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8" w:type="dxa"/>
        <w:jc w:val="left"/>
        <w:tblInd w:w="257" w:type="dxa"/>
        <w:tblLayout w:type="fixed"/>
        <w:tblCellMar>
          <w:top w:w="0" w:type="dxa"/>
          <w:left w:w="108" w:type="dxa"/>
          <w:bottom w:w="0" w:type="dxa"/>
          <w:right w:w="108" w:type="dxa"/>
        </w:tblCellMar>
      </w:tblPr>
      <w:tblGrid>
        <w:gridCol w:w="8468"/>
      </w:tblGrid>
      <w:tr>
        <w:trPr/>
        <w:tc>
          <w:tcPr>
            <w:tcW w:w="8468" w:type="dxa"/>
            <w:tcBorders/>
          </w:tcPr>
          <w:p>
            <w:pPr>
              <w:pStyle w:val="NewNewNew"/>
              <w:jc w:val="distribute"/>
              <w:rPr>
                <w:rFonts w:ascii="Times New Roman" w:hAnsi="Times New Roman" w:eastAsia="华文中宋" w:cs="Times New Roman"/>
                <w:b/>
                <w:b/>
                <w:color w:val="FF0000"/>
                <w:sz w:val="72"/>
                <w:szCs w:val="72"/>
              </w:rPr>
            </w:pPr>
            <w:r>
              <w:rPr>
                <w:rFonts w:ascii="Times New Roman" w:hAnsi="Times New Roman" w:cs="Times New Roman" w:eastAsia="华文中宋"/>
                <w:b/>
                <w:color w:val="FF0000"/>
                <w:sz w:val="72"/>
                <w:szCs w:val="72"/>
              </w:rPr>
              <w:t>韶关市交通运输局</w:t>
            </w:r>
          </w:p>
          <w:p>
            <w:pPr>
              <w:pStyle w:val="NewNewNew"/>
              <w:jc w:val="distribute"/>
              <w:rPr>
                <w:rFonts w:ascii="Times New Roman" w:hAnsi="Times New Roman" w:eastAsia="华文中宋" w:cs="Times New Roman"/>
                <w:b/>
                <w:b/>
                <w:color w:val="FF0000"/>
                <w:sz w:val="72"/>
                <w:szCs w:val="72"/>
                <w:lang w:eastAsia="zh-CN"/>
              </w:rPr>
            </w:pPr>
            <w:r>
              <w:rPr>
                <w:rFonts w:ascii="Times New Roman" w:hAnsi="Times New Roman" w:cs="Times New Roman" w:eastAsia="华文中宋"/>
                <w:b/>
                <w:color w:val="FF0000"/>
                <w:sz w:val="72"/>
                <w:szCs w:val="72"/>
                <w:lang w:eastAsia="zh-CN"/>
              </w:rPr>
              <w:t>韶关市发展和改革局</w:t>
            </w:r>
          </w:p>
        </w:tc>
      </w:tr>
    </w:tbl>
    <w:p>
      <w:pPr>
        <w:pStyle w:val="NewNewNew"/>
        <w:rPr>
          <w:rFonts w:ascii="Times New Roman" w:hAnsi="Times New Roman" w:cs="Times New Roman"/>
        </w:rPr>
      </w:pPr>
      <w:r>
        <w:rPr>
          <w:rFonts w:cs="Times New Roman" w:ascii="Times New Roman" w:hAnsi="Times New Roman"/>
        </w:rPr>
      </w:r>
    </w:p>
    <w:p>
      <w:pPr>
        <w:pStyle w:val="NewNewNew"/>
        <w:ind w:right="525" w:hanging="0"/>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49225</wp:posOffset>
                </wp:positionV>
                <wp:extent cx="5724525" cy="635"/>
                <wp:effectExtent l="635" t="28575" r="635" b="28575"/>
                <wp:wrapNone/>
                <wp:docPr id="1" name=""/>
                <a:graphic xmlns:a="http://schemas.openxmlformats.org/drawingml/2006/main">
                  <a:graphicData uri="http://schemas.microsoft.com/office/word/2010/wordprocessingShape">
                    <wps:wsp>
                      <wps:cNvSpPr/>
                      <wps:spPr>
                        <a:xfrm>
                          <a:off x="0" y="0"/>
                          <a:ext cx="572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5pt,11.75pt" to="443.75pt,11.75pt" stroked="t" o:allowincell="f" style="position:absolute">
                <v:stroke color="red" weight="57240" joinstyle="miter" endcap="flat"/>
                <v:fill o:detectmouseclick="t" on="false"/>
                <w10:wrap type="none"/>
              </v:line>
            </w:pict>
          </mc:Fallback>
        </mc:AlternateContent>
      </w:r>
    </w:p>
    <w:p>
      <w:pPr>
        <w:pStyle w:val="NewNewNew"/>
        <w:jc w:val="center"/>
        <w:rPr>
          <w:rFonts w:ascii="Times New Roman" w:hAnsi="Times New Roman" w:cs="Times New Roman"/>
          <w:szCs w:val="21"/>
        </w:rPr>
      </w:pPr>
      <w:r>
        <w:rPr>
          <w:rFonts w:cs="Times New Roman" w:ascii="Times New Roman" w:hAnsi="Times New Roman"/>
          <w:szCs w:val="21"/>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Times New Roman" w:hAnsi="Times New Roman" w:eastAsia="仿宋_GB2312" w:cs="Times New Roman"/>
          <w:kern w:val="2"/>
          <w:sz w:val="32"/>
          <w:szCs w:val="22"/>
          <w:lang w:val="en-US" w:eastAsia="zh-CN" w:bidi="ar-SA"/>
        </w:rPr>
      </w:pPr>
      <w:r>
        <w:rPr>
          <w:rFonts w:ascii="Times New Roman" w:hAnsi="Times New Roman" w:cs="Times New Roman" w:eastAsia="仿宋_GB2312"/>
          <w:kern w:val="2"/>
          <w:sz w:val="32"/>
          <w:szCs w:val="22"/>
          <w:lang w:val="en-US" w:eastAsia="zh-CN" w:bidi="ar-SA"/>
        </w:rPr>
        <w:t>韶交港航函〔</w:t>
      </w:r>
      <w:r>
        <w:rPr>
          <w:rFonts w:eastAsia="仿宋_GB2312" w:cs="Times New Roman" w:ascii="Times New Roman" w:hAnsi="Times New Roman"/>
          <w:kern w:val="2"/>
          <w:sz w:val="32"/>
          <w:szCs w:val="22"/>
          <w:lang w:val="en-US" w:eastAsia="zh-CN" w:bidi="ar-SA"/>
        </w:rPr>
        <w:t>2019</w:t>
      </w:r>
      <w:r>
        <w:rPr>
          <w:rFonts w:ascii="Times New Roman" w:hAnsi="Times New Roman" w:cs="Times New Roman" w:eastAsia="仿宋_GB2312"/>
          <w:kern w:val="2"/>
          <w:sz w:val="32"/>
          <w:szCs w:val="22"/>
          <w:lang w:val="en-US" w:eastAsia="zh-CN" w:bidi="ar-SA"/>
        </w:rPr>
        <w:t>〕</w:t>
      </w:r>
      <w:r>
        <w:rPr>
          <w:rFonts w:eastAsia="仿宋_GB2312" w:cs="Times New Roman" w:ascii="Times New Roman" w:hAnsi="Times New Roman"/>
          <w:kern w:val="2"/>
          <w:sz w:val="32"/>
          <w:szCs w:val="22"/>
          <w:lang w:val="en-US" w:eastAsia="zh-CN" w:bidi="ar-SA"/>
        </w:rPr>
        <w:t>1212</w:t>
      </w:r>
      <w:r>
        <w:rPr>
          <w:rFonts w:ascii="Times New Roman" w:hAnsi="Times New Roman" w:cs="Times New Roman" w:eastAsia="仿宋_GB2312"/>
          <w:kern w:val="2"/>
          <w:sz w:val="32"/>
          <w:szCs w:val="22"/>
          <w:lang w:val="en-US" w:eastAsia="zh-CN" w:bidi="ar-SA"/>
        </w:rPr>
        <w:t>号</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Times New Roman" w:hAnsi="Times New Roman" w:eastAsia="仿宋_GB2312" w:cs="Times New Roman"/>
          <w:kern w:val="2"/>
          <w:sz w:val="32"/>
          <w:szCs w:val="21"/>
          <w:lang w:val="en-US" w:eastAsia="zh-CN" w:bidi="ar-SA"/>
        </w:rPr>
      </w:pPr>
      <w:r>
        <w:rPr>
          <w:rFonts w:eastAsia="仿宋_GB2312" w:cs="Times New Roman"/>
          <w:kern w:val="2"/>
          <w:sz w:val="32"/>
          <w:szCs w:val="21"/>
          <w:lang w:val="en-US" w:eastAsia="zh-CN" w:bidi="ar-SA"/>
        </w:rPr>
      </w:r>
      <w:bookmarkStart w:id="0" w:name="zhengwen"/>
      <w:bookmarkStart w:id="1" w:name="zhengwen"/>
      <w:bookmarkEnd w:id="1"/>
    </w:p>
    <w:p>
      <w:pPr>
        <w:pStyle w:val="Normal1"/>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韶关市交通运输局</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韶关市发展</w:t>
      </w:r>
      <w:r>
        <w:rPr>
          <w:rFonts w:ascii="Times New Roman" w:hAnsi="Times New Roman" w:cs="Times New Roman" w:eastAsia="方正小标宋简体"/>
          <w:sz w:val="44"/>
          <w:lang w:eastAsia="zh-CN"/>
        </w:rPr>
        <w:t>和</w:t>
      </w:r>
      <w:r>
        <w:rPr>
          <w:rFonts w:ascii="Times New Roman" w:hAnsi="Times New Roman" w:cs="Times New Roman" w:eastAsia="方正小标宋简体"/>
          <w:sz w:val="44"/>
        </w:rPr>
        <w:t>改革局转发广东省交通运输厅</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广东省发展和改革</w:t>
      </w:r>
    </w:p>
    <w:p>
      <w:pPr>
        <w:pStyle w:val="Normal1"/>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委员会关于修订规范我省港口</w:t>
      </w:r>
    </w:p>
    <w:p>
      <w:pPr>
        <w:pStyle w:val="Normal1"/>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收费有关问题的通知</w:t>
      </w:r>
    </w:p>
    <w:p>
      <w:pPr>
        <w:pStyle w:val="Normal1"/>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1"/>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rPr>
      </w:pPr>
      <w:r>
        <w:rPr>
          <w:rFonts w:ascii="Times New Roman" w:hAnsi="Times New Roman" w:cs="Times New Roman" w:eastAsia="仿宋_GB2312"/>
          <w:sz w:val="32"/>
        </w:rPr>
        <w:t>各县（市、区）交通运输局、发展改革局，市交通运输服务中心：</w:t>
      </w:r>
    </w:p>
    <w:p>
      <w:pPr>
        <w:pStyle w:val="Normal1"/>
        <w:keepNext w:val="false"/>
        <w:keepLines w:val="false"/>
        <w:pageBreakBefore w:val="false"/>
        <w:kinsoku w:val="true"/>
        <w:overflowPunct w:val="true"/>
        <w:autoSpaceDE w:val="true"/>
        <w:bidi w:val="0"/>
        <w:spacing w:lineRule="exact" w:line="600" w:before="0" w:after="0"/>
        <w:ind w:left="0" w:right="0" w:firstLine="200"/>
        <w:textAlignment w:val="auto"/>
        <w:rPr>
          <w:rFonts w:ascii="Times New Roman" w:hAnsi="Times New Roman" w:eastAsia="仿宋_GB2312" w:cs="Times New Roman"/>
          <w:sz w:val="32"/>
        </w:rPr>
      </w:pPr>
      <w:r>
        <w:rPr>
          <w:rFonts w:ascii="Times New Roman" w:hAnsi="Times New Roman" w:cs="Times New Roman" w:eastAsia="仿宋_GB2312"/>
          <w:sz w:val="32"/>
        </w:rPr>
        <w:t>现将《广东省交通运输厅</w:t>
      </w:r>
      <w:r>
        <w:rPr>
          <w:rFonts w:ascii="Times New Roman" w:hAnsi="Times New Roman" w:cs="Times New Roman" w:eastAsia="Times New Roman"/>
          <w:sz w:val="32"/>
        </w:rPr>
        <w:t xml:space="preserve"> </w:t>
      </w:r>
      <w:r>
        <w:rPr>
          <w:rFonts w:ascii="Times New Roman" w:hAnsi="Times New Roman" w:cs="Times New Roman" w:eastAsia="仿宋_GB2312"/>
          <w:sz w:val="32"/>
        </w:rPr>
        <w:t>广东省发展和改革委员会关于修订规范我省港口收费有关问题的通知》（粤交〔</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号）转发给你们，请认真贯彻执行，执行中遇有问题，请向上级业务主管部门反映。</w:t>
      </w:r>
    </w:p>
    <w:p>
      <w:pPr>
        <w:pStyle w:val="Normal1"/>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1"/>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附件：广东省交通运输厅</w:t>
      </w:r>
      <w:r>
        <w:rPr>
          <w:rFonts w:ascii="Times New Roman" w:hAnsi="Times New Roman" w:cs="Times New Roman" w:eastAsia="Times New Roman"/>
          <w:sz w:val="32"/>
        </w:rPr>
        <w:t xml:space="preserve"> </w:t>
      </w:r>
      <w:r>
        <w:rPr>
          <w:rFonts w:ascii="Times New Roman" w:hAnsi="Times New Roman" w:cs="Times New Roman" w:eastAsia="仿宋_GB2312"/>
          <w:sz w:val="32"/>
        </w:rPr>
        <w:t>广东省发展和改革委员会关于修</w:t>
      </w:r>
    </w:p>
    <w:p>
      <w:pPr>
        <w:pStyle w:val="Normal1"/>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订规范我省港口收费有关问题的通知（粤交〔</w:t>
      </w:r>
      <w:r>
        <w:rPr>
          <w:rFonts w:eastAsia="仿宋_GB2312" w:cs="Times New Roman" w:ascii="Times New Roman" w:hAnsi="Times New Roman"/>
          <w:sz w:val="32"/>
        </w:rPr>
        <w:t>2019</w:t>
      </w:r>
      <w:r>
        <w:rPr>
          <w:rFonts w:ascii="Times New Roman" w:hAnsi="Times New Roman" w:cs="Times New Roman" w:eastAsia="仿宋_GB2312"/>
          <w:sz w:val="32"/>
        </w:rPr>
        <w:t>〕</w:t>
      </w:r>
    </w:p>
    <w:p>
      <w:pPr>
        <w:pStyle w:val="Normal1"/>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9</w:t>
      </w:r>
      <w:r>
        <w:rPr>
          <w:rFonts w:ascii="Times New Roman" w:hAnsi="Times New Roman" w:cs="Times New Roman" w:eastAsia="仿宋_GB2312"/>
          <w:sz w:val="32"/>
        </w:rPr>
        <w:t>号）</w:t>
      </w:r>
    </w:p>
    <w:p>
      <w:pPr>
        <w:pStyle w:val="Normal1"/>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1"/>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1"/>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1"/>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rPr>
      </w:pPr>
      <w:r>
        <mc:AlternateContent>
          <mc:Choice Requires="wpg">
            <w:drawing>
              <wp:anchor behindDoc="0" distT="0" distB="0" distL="114935" distR="114935" simplePos="0" locked="0" layoutInCell="0" allowOverlap="1" relativeHeight="7">
                <wp:simplePos x="0" y="0"/>
                <wp:positionH relativeFrom="column">
                  <wp:posOffset>421005</wp:posOffset>
                </wp:positionH>
                <wp:positionV relativeFrom="paragraph">
                  <wp:posOffset>-744220</wp:posOffset>
                </wp:positionV>
                <wp:extent cx="1511300" cy="1511300"/>
                <wp:effectExtent l="0" t="0" r="0" b="305166839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LDMEMDPzMBzvMzLyKSP3LCPsNSYDPRzvPzEBMjLyQiYELCI8OB8Da1MIQC3MBiwDa1MNXV0kOsSZHD4TRz8OQjYIPzV+1Ky9HMaPsbPfU0ASyrR0sSvuQF8iSlEsYS3MBiwSZVctXWQ0blUNXV0kOrmXtciJzK16yZiTx7qjusX7K0MoY14gcGUxYT4gaVT9CPn7T1kmalEzcWIkUWMkbj4gaVT9xch41LqPuauMpMSKxtR90ivuT1kmalEzcWIkUWMkbj4gaVT9CPn7T1kmalEzcWIkUV4ocD4gaVT9xch41LqPuauMpMSKxtR90ivuT1kmalEzcWIkUV4ocD4gaVT9CPn7T1kmalEzcWIkR1U4Tz39LC=2LCHxLCD4LCTxLCLwMiDvOB8SZVctXWQ0blUKYWkSSi3MBiwSZVctXWQ0blUTZV0kOiHvLSjsLCjsLSDfHCDvNiH3Ni=4OB8SZVctXWQ0blUTZV0kOfzJODMuaWA0cFUxRU=9LS=tMh31MB3wNS=7KzMuaWA0cFUxRU=9CPn7P18sbGUzYWIMPTMAYFQxOiYCKSQBKSjvKS=vKSb2KTYEOB8Ca10vcWQkbj0APzEjYGH9CPn7TFkiQWgzOh4mZVX7K0AoXzU3cC3MBiwPZVMWZVQzZC3zKiHwLC=vLCvuTFkiU1kjcFf9CPn7TFkiRFUoY1gzOiPtLiDvLC=vOB8PZVMHYVkmZGP9CPn7T1kmalUjP18tcFU3cC4MRTkEXloCPzDwXVcAczkBPVcITDI2PTMIPlsFRTIEPTEAPUcMZ0IDSTDvQzMSbTcSRVHyQEEEPjIQUTEMQzk3P2oARjImSkYBPUkTPVsNSz0TZ2cNc0kDUkEQRzQDPjghQykoVUc2Y0IGaF4gVEInXjMBQFUWRlwiaj4rVSMVdVEXTiUIQTXwYDcnclMsaCAkTzIDXmjzbzkEdCAZPyQ3QzQAUzImSkYBPT0MQCAjQUDvQVcUREYoXjcrZjkESjIMUDEkQmbvdD8TPSEMUFs3SloAcz0DPlEFcyA4STQALT0TZ2gNZjE2STQBXT0HY2gDUDELPlcNUjIAVVUBPTIDPTTzdDQ5PT4BYz4VPjEmYTIrMR8TZGfyPUQETD0ALDcALUUEPmfzQ1vuVkIiLSQCSUIqczY2VTQVTUEKRFgCVCkrQmoXYzoObDoAXVn4P0AqLWgASUD3czQQVTQVTUELRFcZUjUGVT8Xdl83Q0QAVDImSkYBPT0kQTolLkUXSlUAZyYqZzIwTCAIJ0QXQTE2Y0n3czQQVToKa0oIZGYiSjEQQTIBTTEDY0jvPT0IQzoAazcBPTwPa0bzcjwDcjkWVUUKSxsNcV8TYyMoU2cSVSQFPmAxUCEldSMPZkohdGoKP2MJcTs2dGYHSEkwTCTzRiQrRTclZmkEdkfxTj8ALjIYMl8NMz02Mz3uQCgELDsVXTcNcUUATETqQVURZ2QWJ2UtVlQVR14SS2AwdCjwLmD3bTcNXWDzLlMETFMjb0P2PTz4Tl4vVDjySkEsYkg1TVMCXz0nXToPTSEqQ2Y1YjEmSTIAPTcpY1cGSj0IRTIoUDElPlcNUjgSSTUGQDEWYzISUkQRSVYgdTcRP0b3UzUubFw1PWQWP2gFbmkDPVQBYz4VREDzQTYmTUTqYWgCYWMmMj8UQVQyTCIWdibyUCEOL1YHdE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cMQDE2SloqLD4pTSANZyA2SkEYQzsrVTwBMDXuPjMySTskUyU1J0Lzaj8kX1ckaVYzcUcFbxsWMFc0XSEoS1E3ahsWSWU0TyQxYUc3b1UoL2I5RWn0VRrySTHvQzISbEcFTTUDPjIQSTUpPWcNdjE4SVoAdD8TPSEMZjE5SUQYdD0DPT4BY1swZFsoQyk2LDIATUUFPTEOPzEQQTEOLFYlK1wjMkcjYyUvUWk1ZiE4JxsmZFj1LSEvP0oNZCcnUlcuTTQ5YFQEbUQxRWcqYlEFZWIuaFgKYlb0STskMGULYjQuTl0yKz4LTiHvQDwkQkIsPiE1RiYjcyg0UT0YRl0MMzEYYGYtK2YqPScLLD4iYyApcF02cVcjQlghPV4HZEUPLTQsRWXuYVTzQUMJT2clSzIlRj0LK1M4aEQgPycYdF4gVSfwLkYEL2guQV8OM2oANDoHY2cjajEOZ0L4PWLyYGcXRWUZSTwNYEIWRFoLZzYkXR8xLWEQRkk2VicsUz70NEYEXUbzdVEYYWgLRzMuRFnva1TwclYZTCUXaVjzQjkVYV8gZDcObzQ0UEYCbCIRSjj4PTsmQ2IETSYmYjbqLVcoVEgnYCMgYDQhP14NR1QWR0HqRFEAbygzbjsIbDcRcTw4UjEMQlMEblTuRkM3M0D8OSvuT1kmalUjP18tcFU3cC3MBiwSZVctXWQ0blUVXVw0YS4MRTkFMkEYRjsuVjknclMNPUEiP18IRTXxZjMCPlQYPzEQQWgCdjEJPlcUbjQmSTMGY0UASTL3QzMSbTcSRVHyQEEERDEgPVkBPzIsSSIQdT4sRSAOUEIoVVoFZz8DQSQYLkDzVVoYcz8WUWkOQz4qSl0YdT4gPzMBRDk2Y1cRcT0IRTQVbTEDPVcEPzEmNDgAPTkmQ0EUYzUQPTEAPkk4TjUMczQQVToKa0oIZGYiSjEQQTYBTTE2VVoESD0AZzcALUUEPlgMP0DvMGgOUDDyPlcNUjIAaz0MQVQyXiIJZFICPjUgU1QvYDcFbzkESiUYaUY4XyIVZlQXRmAjRFsmTUgVLFEGNWkgVEH0RTUNcjwoc1cTREIqSFoEVT0BVTcALUUEPWc2TEHvTjQQTzIQYEcJb1EWSVcQLDU3STHzVDQTQSUMQEU3S0QELj0DPWcMQl8XQEQIcz0DUWgOUDTxSTQAcz0Fa2ckQDUNSTEyQzDwUTUBZCQEPTUMPUQpQUAMPSAGPSEUQTMBMDcXaikORDgiPj0QNGcDTUkDUkEQRDgmXUf4aDY5VFcIdDcTPUgBYz4VPjEuYTUJYiIUVD4kPVr1Z1sBbU=vRRsTVDUAdDQ5PT4BYz4VPjEyYTIrUUEZYyUlS1oEVj0BXzcALUUEPWfzTVvuVkIiLSQCUGESTTcuK0EpMT4iTTQCPl45PT4BY1swZFsoQyk2LDIATTUFPTEOPloQPWcmVVsCY0kEPWLqZFIoNGMONFgZZEEuMyPxMlgOQFUJXjIJZlcUQ10zTEXuSFLqSlw1RD0uR2csMGIDQygicFkuK14malkUY0nqTDkTSlYZQSQDVTYpbVbyb2oDbyL3TGcTTWAVa0jxMUEANUPzTiUGTyEhMiYjaCEUbVQIMl0xRCMXXWI4a0jwbWIpVmcQNWfxdEAyPWnwQ1UrX1oiLTMZNVT4PmcJc2kFa1r4QEcQXRr4NDMAczUAPVEOPzEYLGcmYzcJSTH3QzDwUVQIc0EYSTIgPTYJUj4EdCkxRUoERlI3VUMoaUb3PyEYSDUWcjkMPiAGPSEUYDQmTUcBPkP0MzUJMmkDayUQTiI2K0ohTGYjTET2YCglQj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E2STQALj8TTSINQEDxUEQALTImVWEVY2MHY0f3QTs2c2=0XlzuMTwoXyT0dTH1VhrxMUkWdiUhZTL0bkcIMWIGYiUYdSX0SFkzMVIGdCYLYWYMZkArZiciczgQVTYKaEkVPUEMQTYAc0MMQDDySTQIdT0DQSUMQEU4STQMdD4pQWcMPSAGP0MwQ0MIXiMDTTUBPkEUPTDzRTIATTD2TijuJ0XybEnxQF0rUDrqTEgLMyYCQzwxVEcqRlrxRGUFUzMnPUANLSASbD8yZjMRNV8WR2UoUzUvJzQqc2=2ZSQzND8nQ1E5NCAzRFIQSWPzUjcYREb3am=yQGj0TWgmaUk5bzInLhslJxsQQGM1TSE4QEMOLlICMjHvUzYyP1MkQkDuUT8YZR74MScmTjkrSDH3MDX3Z2c1NWoKUj4uSGQpQ1QvZmoXVkUTYjcmT1b2cj0Dc1skQDHxXzD1TjvvP2ojLzIiZSUqc2LwLTYYYT00TUX0bhs1U2AAaFoBamUZVSctdEURbFIpRmAnMzUyazsmYUASZCcWNSkqK1wkXTwmUVgVMlgwQUj1cz70SkUKakoELFnvPWEAXWMRQGEBNFH2UzMJYFUFL1QvLD4yR1LvbCEYbDfzYF8Cdmjxb18oZ0oGMGYJUTE2UmcScCb3aDwHcD0YRTIGdjMCPUIiPzEQQWcjUDIoSUEyczMQVTQVTUEGQWcJQEQpQSUMQFMGPSEUQTMmc2cRLmg1VV0FbzkETmAZLlvvVUc2Y0DyaFkZVDo5VkcNLVMsaCAkTzIBYEgRa1HyRmAjRFsmTSH3cTwCPj0jQ0E0SUImczYmVTQVTUEDQDD4REIESjIIQjHwVV03bEk4PjQQUDUCQGciPTEoPUoBTzERPTEAPTYpRjUQdjEJPlcUbjQmSTMGY0UASTDvQzMSbTcSRVHyQEEEPjEQUTEBRTcAXh8CK2XxcUkyMB8odj8WLh8RcFIIRyU1MygZLzM5ZVEhbCgMPmUmcyEMVlIQVCHxVDwoUl0YNDUSaT7zcSXyP1DyNDYNTz8kXTXudTzyLkLxRSQGQGYNMTvyUV8TSjwAcDHzb2P4VTQXayf4VjMlMELyND4LZTU5XjPzMzUMQSIWZz0OZlEgXkUzQybxQmnyTUkzUR8SSDkoaUXyLCYPZyAmJyYlVWghPljvOSvuT1kmalEzcWIkUlErcVT9CPn7T1kmalUjSFUtY2QnOiHvLiP7K0MoY14kYDwkalczZC3MBiwSZVctXWQ0blUOblQkbi3wOB8SZVctXWQ0blUOblQkbi3MBiwVYWIyZV8tOkX3Ki=tLB3wMyP7K0YkbmMoa139CPn7RV0gY1UDPy32TzsTX2gwclYFcD04Z1wPVDcZczktbjUUOUYnLh8kQFbwZUkCRDwhcT8yMSkvLF7yMjoBMD4gaRsAYCgQU1oRdjbzRGErUDfwXiMKQCcPQEH2TEIjZl8RLRsDTmf1QEHqZkARQjoDTlsBa1oObzQpRD8PZlEvQFnxXjQWY0UPTlEWTiQFRzQpPSADPWgGTFQwLTQjVDMPYCE0a0ISLzQAM0gPYGIHa1QSYzQpU18uTiQWTFQqVV8RLCguYFYoTCP1dTQAPVUDTjwAa1nyNV8pbCUDTi0gQCP8bTQRS1QPMGESQCQvSTQRL0EPMF43ayQmYjPqZ0QDPT8VQEH4NE=zVlMDTjoQa0IyYF7qRDYDMCb2TDDyLjPqS2QDYEYLazEUbjQAXR8DMFU1azELOTQjbjwuPVw2az4lVkAAQzkDYEMDTDDuQTQAYB8DPUcDQBsgZzPzU0ADPSknTEIxSkIjLVIDNCcua1PvNUAgZzMuXS0HQDEsYV8pNWMuSl4xazEtal8jUCEPMicPTFQBNUARaiQuTjMATCQAaDQRK10uSlkETkIXMEAAMlguSjYGTD38ajQpQFIRTkYgTloAbF8jQ0kDTknza0HxaUAjcCEuYB8LQD4kUTQRRT4PPSgDQD4vUl8NSy0uZjIvTFQOSzQpXSAPPW=xQCLySTP1dTkPTiIgaz4wVDQNX0oPLz4rQD4CUUANS1guSiIxQFoWLF8pMSUPXWgoQBsKM18pSD8RNEgBaz4IRTQjYF8PYGcHTiPuYjP3bSMRTkYsTDEpY0=3aDoRTlcsTkH8XV8RUCYPSko2azEJK18APiIDZkkOQFouMV8jcFkRMDUwTEHxaV8pZiMuTj0BTDD8QTQRQz4PSkotTEIlMjQjczMRMCgPQEICPV8RPxsRTkUNa0IDaTQNTzcDYEUhTEI0PUHzbz0DTk=zTCP4cEIjdFcDPTwVTEI1RjQRVCQRMDoqayQrXzQAZUURTjUNTiPwQkARLCgDMGc3TD4Fc18RS1QuL0cXQCQUdEHzSDYRPT0ZTkIDJ0=yJ1sRTkYgTCP8cl8RRDEPMF84TFQPVUARcyQPTjoQTBsYYl8AZh8RTmL3TEHyNF7yUCcuJz0KTlQYcU=zTEQRTjwjTCQTTzQRMVQRMFgwQCQQaF8Rbj4DTl4NayQlT0HzPmkuTmMjQCQxdE=ydTsuLzr2QCL2M171R0gDMGMFTlQqZTQRZRsRMDQ1ayj4SV7ydDsPL1klQCktX17qX0MPL2kTTCMgZzP4dCcRTkcRQEIQTkARZkIuTjIWTEHzTUIRYFoDTj4WQEIgU18RJ0cRTkcRTEIWTl8RbCgDTl73TkH1TTQRNFoRTloRQBsSMzQRPVoDTkERQEIsU0INUEgRMDr2QCMMUE=yaEQPbC0xTiYnQUHyb2QuP104QCMUbV74OWYPLx8wayPxck=1RlUPNWI3TCMoQl71TEoRJyb2TEIRTjo1PUL2Xyb2TED2SSb2Myb2RzP2QkD2MycYTicPTTY1X1jycWkwUDsSdWMEdVjycSIrclMKZ2QhXyEGYlcvcVLwM1bycDsmcSQkTEMQcSQlZycSQSIxc2Q3aGMHckkSREUGYkgGRiMQSDUqaSMvTlw1TDwudVIMTzrxKzQLVCMJYzcmSx8wVUoSbGLxaV4wPlYGcVYsQ2QhRT8tb2MpQFj2VjYZdWMNcCQ0Q2gocSIySjwNMVsLRj8sQlczLkQKb0bvaULqdR7ySWYoMWgZYV8PSWMBbl82MSkATUgZVikmMCjqcFgmbSEGSS0vcy0MLTnxdTMkUUglZ2HwNSAEcDwXcVYCP2gSLxr1blsDL1TyMDsHNVwLc2YZUFLvdDMgMDcldUL2M1sPXjvvRyMlQEQHR0UDK2YzVD0ucyMSbCAmRGEsbyT2RB80by0QPSUOXyMUY184SzooS0gOLEAxRybwb13uLmDwVEghY1b2J2URU0MqKzkIdGPuYUQ3PSEGREUiZ1XvUEoKZjn2SzcHMWMZVUEyQicPZyYmZx8tc0bxXyc1S1c3R2UiSVgKdWEidWg2K1c0ajYRRzU3czcCXjkralwwRWHubGU4MEE2dDkTY0fvRVstcEYGX0YGRWT0akQER0MIQkAGTDruVGIvJ1MmPWQDSSL2MjIRMUQ4UEgUZFsXMiI3RjX8NFLyY0Aucz0tXycXMR8iLkEOUSAGViQSQFoCaEQlViIiP0DqYlkAbEMTZSb2azYvQ1wiNTPxKyIlOUgtSVMGUUcZPh8FM0fyclbqJ0EhMyU3M0gKcjEuX2Q1XzrxZ1M4MDz2ayMYLSXwSyETcGQSVlozcRsNTxswLUghXxsgRGgPSEgWLzMIYh8Ia1M2RjvzaC0GYlwzT2IWNTL2dWcmbjo2X1cTU1czbUkXbUfzRT8QMEULRjb1ZUglVDQpQyMHVCAiTCc0VCYCcUUwVEUibWIZMiMQXiArR2ESKyLxREoiMmkBMSX2YzUVYmgTLmX2SzEmaC0rRzb1YFPzdCH1R0QtcDv4YDc4P0gIaScJL0giOSElbVs4ZE=2VDrwdDDyRjjqc0ERZWY3cUARNDLqdSkOVFwTYyLzSVcPUCctUD4NYWQWM0L1P1k3VF0ISWUGZyb2VUAXcSL2XUkSRyQTY1XqJzYGTCbvQ1XuM0gXZ0cYQ2cTUEHudDryQlYoVBrxTTgYSWcNPif4cDsGR0Y2NVUXcD0KTjkYX0LqRWPuLz0PX2EGPyb4dWUFQ2IGdVL2XyEuSzs1Q2P8M1MiYTc1TCYBRicvbTkibUQ4LGM4XykmTjcPPjoCM1cAVmEtdVH3KyAXJ1sIYkgYRjj2XmUKQGc1aF0xLkUZMCcqdEL2ZWcHal8lMzYGQzQmURslLUH3PkIIVFT4bFkZVTsGTEUZTFYKXykIYEL2M2gIVWD2L2Q4UCMKT144SkMISlY4TiESVjjwVUIBRzYGX1DwSV4jdSIRPWAXakgZSzYpYkASTFnwLhsUTWM1czEiMjsHVmgGbTMrYTElOSIrS1L3RUk2R1YwdFMPVFYPNGUCKz0HOTwuMiMmMmb4bWQHT2PyNETzYmEiNFIKZTgXajcFLUM3UGMWUUAqQjQPZUQSQ2YgRTsRVFESbVc3XxsJNSIXQSEBMWUNamQ1R143Yib4TCE3ZDjyVDPuZz7yK1w4SlX8cjj0LzMlYz0nYmk2cSYYYmE3PScFazsWYmYPT0UiM1k1Rzk1QFEYM2DzJ1YiQEgyLmT3UygUVDYNUzwwUEYXRzz8cyHqVF4LZkDxUjwwbUEDTjr2bUUQNDoGa0EmVkgvZjs4XyUlM0MicCX1bDUpP0gGczwyMFb3ThslY2gXU0UGaVYjZjkScGA4bWEGLTsCdDoQL0TwbkUUUWE2YWE4dCUqMzcwahsXSCYjTWT2PWUJM2kGTmYwVTgzUEQiSjYOcWELUVYFakQydUgZPl4KOUgMLTcKMy0xcUgjS2T2YzMKXlMWdTP1UEM4b1YmRTwIPSM4NWcrM0YRbFkmbWIkajMjZi0FLTzuVEEGcGAhX0MmYCcYUFkRLzcXSiAtLUMrdGUXVkchXkMPcCgXT2MDPVbyJzrvUVYjQUAwTCIKVFkiYT4VRkgKM2USdWDqMzLvTycSVGcCUBs3XmbqMzrxTTs3J2HwPzw4dVISY0MyYlQoMz8xRVYOdEH2dS0JPkkTbT4AL1sGZBryYyQKYiIUSVc0MzjxaVcXQjIiYkUHLjoiVGPuS2P2L2IsZUL2ZjE2LSQhOTY1MDYCVDr4T0MzcjUnVDshNWMKLzUjTUEPZjs4b1ciciIhTUTqLToQcUkiLkgIM2QKYmUJLzcJVVbuRVb2Pz0xdTMVQT8KU1wBL1cSRGYFR0gPRlQFMz4YXyc2MkAOckQgYiLwcjH2YicXMTMwZ2f1bVM3RUL2PyclNUohSiIXcS0qZFw4cVbyVlcUJzg2ZUk2czk0QlYKbkfxMDs3M2ESaEfwRzEALjsSdC=xYzMMaT0XQVwibUQZayfyYyElaC0zP1QCKzgGT2Qic0YWPkolaCA0LSEyVlwOdD4MYlMSQDj2cD0rVT4mLWMCLycFVBslX2EkclUZaEAYUEQmUkMmX1Q0XzjvVWMrM2IrcTgiVD8lY1kuXUUQVFzyZWfwViQwX0M1c0P2QlkvJzcKVDMlYmInaCkXQlkoR1YwQScJSzjqSGgKLlEXdWUlLlQzMyE4T1k3PUc0OUoURkTuR1YLdVYzMGUTbWHzVFcmUzIRPUgXdDc0M1YwRWUSYkgTRSL1ZkALXz4SdV72RlI4Q0gFVD0XVkgBYFomU18WZycnbygoTzENUkgocD4lSycuclYiVF02bVwFZmAST2ghcx8iQzEmVCcKVEMIdUguZjwKbEgmZVcPLCj2P1c0UiHxbSILYlsLajwoXznqM0LwLyA4M0UNRzrzQlsQREL2Rz0JVUoycTkxM2DvVFsrNVMKVFgtUEQoM0XwUjj3YCD1SWEALkoPMxs3M0QtUCMmLSHzJzcZXmQCLiQiM2f2RTUXSSMZSDbyRjMjQVX2ajsxVFgEYEkTY0gmRic4UFj8M0gmVCcCRDordUAiSiEsYlwYYib2XyMJVCkHTmU4Zzsxc0MwcjsKZUAKZWEKSTQydUMqSEMKTz0HPkjyM0IUL2QIYlcmRx8rYjr4UFQHUWcuMjEicibxMxr2RT4UM1gvSDowb2PwT0IgbEAALTQlTyUlbScFPVkmUyTqM0kPYzIMS0kZZzkmcUcKQicZcTn1SzImcT0IUBsIUSIIUFL2aEUZbVcXajD2ZTQQRUUrVSY2PyEuQEM3cFEXYycoLjLyMloqb0L1Tx7wR2gLSlMociD2SEoKUlkmPWk2T1vyLVQJM0MDUV4sPzswUVYFOUUTVGD8Tz4zR2QEc0TuSyIpVjs3L0E0SWYuPycTR2ECR2QmQEn2cFwGYmMlUFckVCAFaVYlXmI2a1YMalb1ZUUiLykXcEEPdWgPYzsyM18gLVkURWEpMln2UVMXT1YFbVgNQmUYcVvzYyEGZCLyR1UKTFv2dCMFYyYYMUo3XyMUYygKcmULR0crQEA3a1cOY1kwQSM2RicAR2kGY1IpdVYDPyAYR0gKL0MgdFr4U0cBQkL4dUIvVWE4Z2MXY0QCR1XwZSgYUSclZicjUEkSa1oOKzMjVEP8XyAAZmcVT1UibWYOVFcicmgQUScIPiYyJ0I2RGY3M2k2VUMiMyb2PijyQCESc0krT2ExMzUTdWH8MkkSU1MUVFwncWkiRCb0b2DwX2=4biUjUSkNcGECQ2k2bT0UY2HyUGEDP0L2UDUpX1b0XiDyYl4qMlr2T0fxVFI0X0ghZTstYWUlU0ItbWQpc1kJYlsmUFcTT1jzVCXvYjYCY0PucmQiLT4STzX1VCAoT0MlLSbqXmklY14ZRz0lYjknLycYamUPYRswSGbvLkolLmYNVD4iRygMU0MJMloTYy0BUFQXKycRamYTSUYQX2gsLT72PSzxYlb4QT0kdS=1bVMwcEI0TUXqMmb1TyL0X1YIZygNMzEQRDMoSCLqRToTcFQAMjsibzs2ajsvXy0TXjXvZjY0Yy04RWAlM1cAUkkKXWUESVTqdGUPL1MTM0UDTkQuYlsKQUclQDr2XScMUzsBbWEKXkPwY18XSDb4UEIIJ2IzYlL2bSMIZWMlUFsjMkMJK0kRYyguYyczY1XyYEPqMy02P2EQXyQXJzUOMicVcUMrPykSUFglckQpNSc1L0b1M2MCdEPyZ0MSTVX2TB78MicBSyc0aUDySiIvLzQ4PTb2Y2USdU=4Tzs4cVMuZkf2dDsNYkQpYycnZT4lX2EmVCM4J2UlR0UXJ0IXX0U2cUfzaDMSdT44R2kFdWcUJ1cXSTTuMmQ1L2E3Yzj1VUYUdDguTWcXayI1LyfqM0I2P2E4czkXUVQCRVY1Lkg1dFsXdWMIVDgEJ1YGLyIXPUMiciDuLmcLQjM3UVk0MzkWZ0MiRDkiJxr4QTM1P131VW=wSWUIYmguX0gUVUE1al7yVGQnLyMyQV31ckYmQ0AGL2Y0X1YETmEIckMiPTopNEb1Ul4RTkMUdSIScGQwXycrUlMrbEL8PlIsamUuTyIrSiY4cj8pX1Mrcic4Ql0KX1nxZ2MMQVcXNV8SUVwlbUQLRyIiaDsidTsQZVMSdUMWTDQoUFwFX0QSJ2E3MVEkdDwwLmYrRVMiaUXuQVw4Xz0PPkUXLxsUc2ApT0HyK0UNSh7uU0MzM2coVTkXXUISZzT4LSf0S0MGTF4VRzEgUVwvYmk2SUPxVDk3MyMrcGgpSELxTzkybWfxRR8MaGgwZycQX2gHblb0a2DuZGQWK0c4aFcPTCMSaTglY2clUkMZbTrxRz8mLVvwXiDvLVUUTGQsTzDyYyD1OVHwS0LzM14CQx8sQVUSaEImR0=2a2f8cTQIVCkIdUgsM0MLZCA3YFE4ZygjaScWaEQ3cScmXyb4cUU2YVYIVFQBT0kjXycTbDfxVF8nTykORFMrTGf8c2fyPyIJMyclT0AWQycmZCMMcUPyM2X2aVMFTjgSMGQ0M1cpclLzOTwiQjv2TyMBbVwoOTICLWQ2T1knL1czZCX2bl4GQEESTycqbScSM0ASMykDLybwbFcKdGQmUDUBYycmZSYSUDMST2glQicoRmUtKzYlTGQhbUMVa1cDMz0GOUoWM0k0VDcVdF3wKyITMkM4UUgKP0AsUEcRL0MucycKQ1EgM2b8MycHP0goLzYGM2chMicJNDvxazEXTygBJ0n8LycnMzz1MzYnQjkFazIKcFghXzsFM0MZM0gLb1YASGMXQicLbUgkRGj1M14FVDwyLz8LY14XVTruLUL4NVcoQEbyT2QPVTsHZiM2LT4LUBsQY0LwPj4TMlkXX0IHMyzvZEUnPlcAX2YMM2QpQGcXY2QSR0LyJ1MrPyMSQCf2UDI4UVMXcicYaFEIXh8yPVIEUiETbF8AXh8CQmIyc0IwT2XuLUgESFkXRTcUMzokYycIVCL2dFryM2TxJybxajj2OV0CM1cOYmEvLCcwaUIlM1wsSzUAUTMSaCUlbVQxdScMcjMTOUklXzMTMEgLR2gZLjvyL2UTLSEMcSIFT1o4UmggdUgFSUoGdEH4MykgLjcWUyIGYWc0Mz01TScRUiH2YyAqQzrvZUMPbikzUEMKRVQhNVcNSWgOREE4L0X0dSX2U1Y3aUIQMx7uLEgZL1UGYkoIQlYIZmMqcxsXTzQGQ2YnVCc3dUf2dDDzMycqLicZNFL2X0kXVFL0YyciRhsiZjn4MyUnOSESVhsiPT3ycmQgYCcpbDMlTyDqMzUBS0gGZxsFc0IUM143UScCS0D2YiUXM1MRSDczPScyQzooLWktcVXySyQXVFsFMx73Xyc3QzMiQFXqM0HzYmDqUCcXXTwxdCURMGQIaCISMycQMx8uTif2dTruM1sibVY3SD72TDLwM0MmQVcILj4KRSIgcTTzZDsicEAiX1MSR2MwUDsyPx72XzX2M2cPYCcFTDv2UCkXM2gsLCcFcV3xVDkyR2QRSDs0ZWQ0VFcQMybyLScTVEP2UDoGM2fzYVcxbiH2UzwgcWIPdTs1cD03RzkRXzsjbELwPzolbScsM2glYTsONTMyMW=vS1oySVbxNEcrNVwYXzs4Mjr4QTUiT2E4RyD1UWU2SiX2T1UlY0n1aCcrclj2YichM1YHPSczSDj2R1bwM2kkaEM4Xzf2ZzzqM1YRR1cXNSQOUichbSU2NFYKYmb2cl4BM2YMVicKSCP2M2cIM0QUP0UlTVwIalc0R0X1c2USPygCVlQsM1X0UCcXSzMSPlDwM2gIU1YiQzI4YmI1T18FJyclNVUyaz3wbyMgX2UXR1oCTD0HM2EtbDsXQ0IVMx8RZkf2Rkb2MzwMYmgZMScZdTkVZDfyTzrxRlQSUDH2MznwZSbvXWX2LF01RzgKLycsMkj2K2byMyUJMycjXlD0PiD1MWcoQ2L2dSD2Vln2MyMxY1YAMkgDU2MXTzgzPUQITCL2VWD2MWfzMkMBdGg0c2ImVlMCMkQLZCcKc13yUGgiM0MTXlcTLFQXMyL3VDsYXyL2MjQmT0nzXycMcyMGZDcObFgEcCkHPygiaC=2TyYiVDk4LlcHVmQVTyAkXlr4ZCMKbUIzdF4NMykEUSX2YU=8dEg0JycMcCMxb2cnM14hVCb2VjsKNFItM2IPVEP2U1cVVmUMNUARL2ctTVQGaWc3UDj2VFTyYiYTRGXycSc4LWA1ZD83SGYJcVoBcWgCKycSZjQXbEjwQzr4bDcKRx72MyH8LzsDcTwiM2f2bzH1L0A0SjYoMEQgM1QKUEQLNFbvL0ARTUgBc1MMdB8QUSX2LFczazfwc1UXMyQXTScQcjL2QkLqM2jxLyc3ZWj2SzMOXkUuMCcYZkLyLTMIVCIUUz8RYGQlQ1cHVDI1LTorLSQlUUQ4VDrxdWQqLDkUTUIgcSElcUguXVcXYzT2Myb2Yyb3SEf2cUY2M14IMCb2NSP2Xlo4M18jbjb2XlkSTCbzSSfvSCY4XyD1UCElM2kBZ1b2SmkzVEPxVDQscTXwYlcXNEQKYGcEYCYELSQTRUjxMyQYUSbydUgzNFDxMzQrL1MIQmUESVnyM18yPRr4cWL0NWjyVGQYVDX4dFMXKzwLLUonNWQLTSIzRGXzVFEGdSc4MFb2bVYmM1kYaGM0VDL2YmElMyIuYyc0cCkVYlMLQTs1LSYPbyIMXzY0VF0OcCETRFc4TzXyOVkncD8MSzL8ckcCdF71RCYrPmU3LUfybWkXQDssLUIQRzEYQDMSdF4laiX8NVUHRDruT2kiUEkVSCH2PUMjajnyLygHY14KbCcxRUASOTj0XzsHciL0XjEIR1sQRVssLzcBcE=8STkQXz0DNSMjdTMKLDXwRFIsSTsTaDYwT0IsR2kRLCcrLl38VWMISDH2RlMlTmQUczLwT1ILLkMYQkIUTFoXZTH2QDM0PWUvJzIARkQHbCYtRTryLzUqal7qdSklaEowOWbzOVMEVFT3RzwiM0H1ZUEvTmQJTij2Qjz2dVr8aFMPalIIbFQgT0kRbzsVLWUDSUcESWYFbmQxaGgwND8AK1Q3VjLyaWDyc2EyRzcKclMSVj0XSWU1dSTyYiM2Z2D2VBsSPjsLaikoUS=2TG=qR1wiOVMiLCkwLmQtbTMEUCMGUUX2czoBLyMrLlMMMCP4Qz74M0MGbjshX0giaCYYM0QrMmUGYk=2UEgwMzkga0cmT1T8dVMUZEgBOTcmX2gLY1MANSkiOScXYlkkVCQKQEMSQ1j2PiYSMicIMicNRzP1TzQgXlM0TGUTTR8mZFcSYzIRTUEiYTzyUEQDT0QFcFgibGUnQSQUMh8BTR8iVjIXQEkYT0nyZEL2czf1RyAhMVM1ZkgkNDEmM0UtMyIBc2UiZ2=yUEAhVD3wMyD2cz8SMUg4TzwDYEgxLTr1UFfzYy0ZTScSMTYNMyIlMz0tUx8NL2H1alMOMyP2RkMGUCAhVUglLScOS0YKT2DwM0kIQycLZFQSTlH2MyIkVELyXj8gTEH2UEX3VULzZWAiaCP2P18xZVM1ZF4VZT8vX2YWVGklYkciX1nyRyArJ1EvXTU2R2UXUC0YUFDyYTcBLkUtSUoTK1MiTVb2RjwmT1E1VCcBcSclYVzyTzkxZScAaiUgYz4wTykSbUQSbjsSR0=4X0MBTmEVUCUOUyAsLEL2ZTkiLjE4VEENOUkJMyciM2kCckMPNTYPbjIxa2PqM0cpNWgNMSMKR2TzZ1MlP0gLMFEvMz0XKzMCVS0FQGUSYyUXM1wuM0QETiH2YVIQM0MNcUgqQWTyXUbybVMgbWARTicwM17qMy0lUVcHLTkmSyLvMkQ0NCcQbkkZMFQQUSQTRUfqRSQTbmYCMB8PTSczR18IbifxM1w1VFchMB8YSWc2YlsYcScSSTEYaVHxMxsAPlcXXVgiXlMyXmUKQWkDQB72MTMZPTkXK1QEMD43RGY4My=uPUoJayIsdT8gJ2ExcWfwSCcwSUImM0MxVFI4Z1b2QjbqVFgEQEL2blM3Y1w0LkgJQzcSckf2ZkEXYmUHPycXXVb2aG=2M1sMTkgpOSkiUFn2dGENcEgLRlY4L0T1LyIXVCcrNET2VGDyM2cIcWgmKxr2bGgRLycrdVMIMzgIM0EQcicTUT0UZ1P0VVMFLl0KMjUIdVIzVFsjPic3RTwIaGIQM1cqJ0gTaCH2UFMYM2fvLCQwMUUSLUALVDssREAYcEP8Rx8PLk=0NWkzbik4Zyg0TyE2UjstQDI2X0IyM2EVbjkXS1YSJ1MrcmD3SCMXS0g4UFYZYmQ3VCcKNGH2cEEuM0AvQUQxdD32R1n3M1YGQ2UPSTD2UEMGUDc2XS0ES0g2bFosdWP8RScSNT32RUgjMzYiUl40dU=</w:t>
                              </w:r>
                            </w:p>
                            <w:p>
                              <w:pPr>
                                <w:overflowPunct w:val="false"/>
                                <w:bidi w:val="0"/>
                                <w:jc w:val="both"/>
                                <w:rPr/>
                              </w:pPr>
                              <w:r>
                                <w:rPr>
                                  <w:sz w:val="21"/>
                                  <w:kern w:val="2"/>
                                  <w:szCs w:val="22"/>
                                  <w:rFonts w:ascii="Times New Roman" w:hAnsi="Times New Roman" w:eastAsia="宋体" w:cs="Times New Roman"/>
                                  <w:color w:val="FFFFFF"/>
                                  <w:lang w:val="en-US" w:eastAsia="zh-CN" w:bidi="ar-SA"/>
                                </w:rPr>
                                <w:t>2clwQYyckRDs2NWcNTjgWY0gwbkQxVDvqVGfxVD01UEMYRWkXX2IGM2YQT0MjPVs4Sj3yM0MCcT4oQS=2TDYWT0QIVEUmSSX2MiINYVj8ZSczZCIiRyQxM0AZTybyamX2QDLuL0gnQkg2NUT1ZlzqYCIPLCcMVlMlSWUVM1rqL0MtQiMrZjwqLlvvVVYKQF8QTTcvZCMKKyAXTyT1RTQKRFMSUDELX2EzbVMNZD8iaGImb0o3L2LuXSMKXmTybTY2Yzr0Ylb2LV3yRy=xL0PvJ0gSR0kZaT8NQh8qTSbyZUImRx8RT0QIYlcSVEQXMzDuY1MvcScSdSALMyj0Yz4gZ1wIT0fwZGcoMjzyUiESRTTyMyctVDb3NSz2VVUJJ1kDPlQWZGASR17yMz70VGHuM1wTaFUsT0oDL2EWcSMSQz8EXycqVDI4OSb1L1P1ME=3MyciLx84bDwmR2b0VCQ0Llb2RFDyR2UuVEQoZycSJz4qYxsSY0M2USEEVGkXM1cCcib4PkgXMFsXVCcnT1IBP0MWMkn1U0kmMibucSUKMGEXT17yY2IJazYKK1cXRz3zVEcSVFwTcTT3QjwRLzr2YjbxR1c4R2j4VBsmcicUMGIPX2AtLjnyYTcKLmPyZDkPY0QjSUIXM2M3YicHUGbvX0YjMyLqMEgDTzj2Y14CM1woP1cjPTPwM0H3L0bvLUMzSzwSdSD4SVsQPycPbUT2TiEiMzP2M0MTdEIHShsAYSUDVEUXQmgZPTMgZ0PwVBsmQ2gNS1jqX2P2PyYDZkQSXWj1M0H2L1cnZjcPSzIldGEoVTY1ZlU1Tz0oYlQqayYvMlcHYz8mSzs3Zz84PR8kNDMLajsndGYTTmkHMDczUUX2dTjxSWHqVEUyUTEIcxsncSEyQVMCMScidSQMTmIPVUoSUzT0aif2aGA2RCzqYUI3VUUELiIzczkiUETwdDUIVSUGdCcVbTEkbBs4Yj4rTyQgUzQuczM0P0ISRC0yR1MHS1z8TkHzdFYjUVY3VFDqb2giZjwsT0QZSDjycEMVViklXUgJLDgUS1UDR2AEZz7zMlL1dTcnYEgIajgiVS0XVGb4ZjwhQyb2TjEKRVsHLWIsSzIZVGEsYz8nYTgZclIoNVUHYmQDMDYKbCgQZBsxRVYjVUghLWDuLDUPNTUuSjM1TDwnU0kHaWQGdS0BdBspSyM1RGclcFgLSmIQZV0hJ0QWbVIOaFMQX1QDZTjvSV82aSElYUgOMCj2aEM3TlMCJ2EQTiMNQjnqcE=4T0P2SFwmdUABXxsnQj8XUCLwPhsKSVcLQjUxTTMBMxruYjYXZGUldUcmZ0L4QkgXYlUsUCPqSTcXczMnVW=4azMgZ0okcWE1XzgCMEkUcUUHMykoVCchZzsVTSXvXkoCVScFMTg1aycJckAoRWkjUkM3USQiZSYBTGg3aGYXbzwRXyInQz0mZFkULmIvM0oMM0MGcknvVFQ4VjjqVFgCUikwT0g2QiQJcDkXPTQAUlcSX1QiaFHwQ1wXLlLyRGkoT2gGSVQUdGARP0glXjkYZRsuU2kYclY4ZGIoc2=8Vj0FPzY1X0n0Y2g2b0koVjs0Vl8pLSD2dVQRVDMoPlLqcycmLjr2S2IYORrqT0QwXUMKVFg0QjswTDjwLDr8LUguQzEydCcHcFITR2klX1nwPyb2aEEVXmI0Y2cFczrvX0MRcxrxcVYSQ0guamYSMjs4VUYmK0QiJzYNQ2TxX0PwXkAgY1kZc0YHUEooSlsyYlwzPyEiXSD2cDoITGDqMzr1VBrxckgRMCEmRFgPVTc4Q1UyQ0clQ0E3NDYSZVHuZ0U0M2QKaiEYYmAZRF0APyE4aTD3UkoZcGPwalwJLWUXYyk4VVkmMVPqcEXxMzswZFYGSmMGYTYhLVLqVUQgP0X2VGAUP1EGUz42XjshMyEhSGQKR2k2Z0P8VUY3bEL4Y1kTM2PycScKbWQMQ0cpVDkmYlX2SDEnZlQXYScGLV4WbifwVEomQiD0J2EyNSUsZFcwciUyRDUyP1LyMSEUSFULdEfvYycGS1QRcj8vbDg3Lyb2YkMZZVknbFIxJyM4cGcwSSYLSFnzakkudCETRFILPjvqM2P2ZUglVFc1cWMHVSgpLTvyUWEwaDjwQ2UtUEMTLyMLVSclaGT2MzsTLWbyTkAPTGYQM1cmRVw0YlYEczoHTF8qRyb2aCM5divuRV0gY1UDPy3MBiwFa2IsXWQkWzYrXVb9OB8Fa2IsXWQkWzYrXVb9CPn7PWQuaVk5XWQoa14eQlwgYy3vOB8AcF8sZWogcFkuak8FaFEmOfzJOEAxa2QkX2QDa1M0aVUtcC3vOB8Pbl8zYVMzQF8icV0kamP9CPn7PlExP18jYVEtYFkSZVctXWQ0blUFaFEmOi=7KzIgbjMuYFUgalQoT1kmalEzcWIkQlwgYy3MBiwFT1UxclkiYUMNOfvRLC=2LCHxLCD4LCTxLCLwMiD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33.15pt;margin-top:-58.6pt;width:119pt;height:119pt" coordorigin="663,-1172" coordsize="2380,2380">
                <v:shapetype id="_x0000_t202" coordsize="21600,21600" o:spt="202" path="m,l,21600l21600,21600l21600,xe">
                  <v:stroke joinstyle="miter"/>
                  <v:path gradientshapeok="t" o:connecttype="rect"/>
                </v:shapetype>
                <v:shape id="shape_0" stroked="f" o:allowincell="f" style="position:absolute;left:1846;top:12;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LDMEMDPzMBzvMzLyKSP3LCPsNSYDPRzvPzEBMjLyQiYELCI8OB8Da1MIQC3MBiwDa1MNXV0kOsSZHD4TRz8OQjYIPzV+1Ky9HMaPsbPfU0ASyrR0sSvuQF8iSlEsYS3MBiwSZVctXWQ0blUNXV0kOrmXtciJzK16yZiTx7qjusX7K0MoY14gcGUxYT4gaVT9CPn7T1kmalEzcWIkUWMkbj4gaVT9xch41LqPuauMpMSKxtR90ivuT1kmalEzcWIkUWMkbj4gaVT9CPn7T1kmalEzcWIkUV4ocD4gaVT9xch41LqPuauMpMSKxtR90ivuT1kmalEzcWIkUV4ocD4gaVT9CPn7T1kmalEzcWIkR1U4Tz39LC=2LCHxLCD4LCTxLCLwMiDvOB8SZVctXWQ0blUKYWkSSi3MBiwSZVctXWQ0blUTZV0kOiHvLSjsLCjsLSDfHCDvNiH3Ni=4OB8SZVctXWQ0blUTZV0kOfzJODMuaWA0cFUxRU=9LS=tMh31MB3wNS=7KzMuaWA0cFUxRU=9CPn7P18sbGUzYWIMPTMAYFQxOiYCKSQBKSjvKS=vKSb2KTYEOB8Ca10vcWQkbj0APzEjYGH9CPn7TFkiQWgzOh4mZVX7K0AoXzU3cC3MBiwPZVMWZVQzZC3zKiHwLC=vLCvuTFkiU1kjcFf9CPn7TFkiRFUoY1gzOiPtLiDvLC=vOB8PZVMHYVkmZGP9CPn7T1kmalUjP18tcFU3cC4MRTkEXloCPzDwXVcAczkBPVcITDI2PTMIPlsFRTIEPTEAPUcMZ0IDSTDvQzMSbTcSRVHyQEEEPjIQUTEMQzk3P2oARjImSkYBPUkTPVsNSz0TZ2cNc0kDUkEQRzQDPjghQykoVUc2Y0IGaF4gVEInXjMBQFUWRlwiaj4rVSMVdVEXTiUIQTXwYDcnclMsaCAkTzIDXmjzbzkEdCAZPyQ3QzQAUzImSkYBPT0MQCAjQUDvQVcUREYoXjcrZjkESjIMUDEkQmbvdD8TPSEMUFs3SloAcz0DPlEFcyA4STQALT0TZ2gNZjE2STQBXT0HY2gDUDELPlcNUjIAVVUBPTIDPTTzdDQ5PT4BYz4VPjEmYTIrMR8TZGfyPUQETD0ALDcALUUEPmfzQ1vuVkIiLSQCSUIqczY2VTQVTUEKRFgCVCkrQmoXYzoObDoAXVn4P0AqLWgASUD3czQQVTQVTUELRFcZUjUGVT8Xdl83Q0QAVDImSkYBPT0kQTolLkUXSlUAZyYqZzIwTCAIJ0QXQTE2Y0n3czQQVToKa0oIZGYiSjEQQTIBTTEDY0jvPT0IQzoAazcBPTwPa0bzcjwDcjkWVUUKSxsNcV8TYyMoU2cSVSQFPmAxUCEldSMPZkohdGoKP2MJcTs2dGYHSEkwTCTzRiQrRTclZmkEdkfxTj8ALjIYMl8NMz02Mz3uQCgELDsVXTcNcUUATETqQVURZ2QWJ2UtVlQVR14SS2AwdCjwLmD3bTcNXWDzLlMETFMjb0P2PTz4Tl4vVDjySkEsYkg1TVMCXz0nXToPTSEqQ2Y1YjEmSTIAPTcpY1cGSj0IRTIoUDElPlcNUjgSSTUGQDEWYzISUkQRSVYgdTcRP0b3UzUubFw1PWQWP2gFbmkDPVQBYz4VREDzQTYmTUTqYWgCYWMmMj8UQVQyTCIWdibyUCEOL1YHdE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WcMQDE2SloqLD4pTSANZyA2SkEYQzsrVTwBMDXuPjMySTskUyU1J0Lzaj8kX1ckaVYzcUcFbxsWMFc0XSEoS1E3ahsWSWU0TyQxYUc3b1UoL2I5RWn0VRrySTHvQzISbEcFTTUDPjIQSTUpPWcNdjE4SVoAdD8TPSEMZjE5SUQYdD0DPT4BY1swZFsoQyk2LDIATUUFPTEOPzEQQTEOLFYlK1wjMkcjYyUvUWk1ZiE4JxsmZFj1LSEvP0oNZCcnUlcuTTQ5YFQEbUQxRWcqYlEFZWIuaFgKYlb0STskMGULYjQuTl0yKz4LTiHvQDwkQkIsPiE1RiYjcyg0UT0YRl0MMzEYYGYtK2YqPScLLD4iYyApcF02cVcjQlghPV4HZEUPLTQsRWXuYVTzQUMJT2clSzIlRj0LK1M4aEQgPycYdF4gVSfwLkYEL2guQV8OM2oANDoHY2cjajEOZ0L4PWLyYGcXRWUZSTwNYEIWRFoLZzYkXR8xLWEQRkk2VicsUz70NEYEXUbzdVEYYWgLRzMuRFnva1TwclYZTCUXaVjzQjkVYV8gZDcObzQ0UEYCbCIRSjj4PTsmQ2IETSYmYjbqLVcoVEgnYCMgYDQhP14NR1QWR0HqRFEAbygzbjsIbDcRcTw4UjEMQlMEblTuRkM3M0D8OSvuT1kmalUjP18tcFU3cC3MBiwSZVctXWQ0blUVXVw0YS4MRTkFMkEYRjsuVjknclMNPUEiP18IRTXxZjMCPlQYPzEQQWgCdjEJPlcUbjQmSTMGY0UASTL3QzMSbTcSRVHyQEEERDEgPVkBPzIsSSIQdT4sRSAOUEIoVVoFZz8DQSQYLkDzVVoYcz8WUWkOQz4qSl0YdT4gPzMBRDk2Y1cRcT0IRTQVbTEDPVcEPzEmNDgAPTkmQ0EUYzUQPTEAPkk4TjUMczQQVToKa0oIZGYiSjEQQTYBTTE2VVoESD0AZzcALUUEPlgMP0DvMGgOUDDyPlcNUjIAaz0MQVQyXiIJZFICPjUgU1QvYDcFbzkESiUYaUY4XyIVZlQXRmAjRFsmTUgVLFEGNWkgVEH0RTUNcjwoc1cTREIqSFoEVT0BVTcALUUEPWc2TEHvTjQQTzIQYEcJb1EWSVcQLDU3STHzVDQTQSUMQEU3S0QELj0DPWcMQl8XQEQIcz0DUWgOUDTxSTQAcz0Fa2ckQDUNSTEyQzDwUTUBZCQEPTUMPUQpQUAMPSAGPSEUQTMBMDcXaikORDgiPj0QNGcDTUkDUkEQRDgmXUf4aDY5VFcIdDcTPUgBYz4VPjEuYTUJYiIUVD4kPVr1Z1sBbU=vRRsTVDUAdDQ5PT4BYz4VPjEyYTIrUUEZYyUlS1oEVj0BXzcALUUEPWfzTVvuVkIiLSQCUGESTTcuK0EpMT4iTTQCPl45PT4BY1swZFsoQyk2LDIATTUFPTEOPloQPWcmVVsCY0kEPWLqZFIoNGMONFgZZEEuMyPxMlgOQFUJXjIJZlcUQ10zTEXuSFLqSlw1RD0uR2csMGIDQygicFkuK14malkUY0nqTDkTSlYZQSQDVTYpbVbyb2oDbyL3TGcTTWAVa0jxMUEANUPzTiUGTyEhMiYjaCEUbVQIMl0xRCMXXWI4a0jwbWIpVmcQNWfxdEAyPWnwQ1UrX1oiLTMZNVT4PmcJc2kFa1r4QEcQXRr4NDMAczUAPVEOPzEYLGcmYzcJSTH3QzDwUVQIc0EYSTIgPTYJUj4EdCkxRUoERlI3VUMoaUb3PyEYSDUWcjkMPiAGPSEUYDQmTUcBPkP0MzUJMmkDayUQTiI2K0ohTGYjTET2YCglQj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E2STQALj8TTSINQEDxUEQALTImVWEVY2MHY0f3QTs2c2=0XlzuMTwoXyT0dTH1VhrxMUkWdiUhZTL0bkcIMWIGYiUYdSX0SFkzMVIGdCYLYWYMZkArZiciczgQVTYKaEkVPUEMQTYAc0MMQDDySTQIdT0DQSUMQEU4STQMdD4pQWcMPSAGP0MwQ0MIXiMDTTUBPkEUPTDzRTIATTD2TijuJ0XybEnxQF0rUDrqTEgLMyYCQzwxVEcqRlrxRGUFUzMnPUANLSASbD8yZjMRNV8WR2UoUzUvJzQqc2=2ZSQzND8nQ1E5NCAzRFIQSWPzUjcYREb3am=yQGj0TWgmaUk5bzInLhslJxsQQGM1TSE4QEMOLlICMjHvUzYyP1MkQkDuUT8YZR74MScmTjkrSDH3MDX3Z2c1NWoKUj4uSGQpQ1QvZmoXVkUTYjcmT1b2cj0Dc1skQDHxXzD1TjvvP2ojLzIiZSUqc2LwLTYYYT00TUX0bhs1U2AAaFoBamUZVSctdEURbFIpRmAnMzUyazsmYUASZCcWNSkqK1wkXTwmUVgVMlgwQUj1cz70SkUKakoELFnvPWEAXWMRQGEBNFH2UzMJYFUFL1QvLD4yR1LvbCEYbDfzYF8Cdmjxb18oZ0oGMGYJUTE2UmcScCb3aDwHcD0YRTIGdjMCPUIiPzEQQWcjUDIoSUEyczMQVTQVTUEGQWcJQEQpQSUMQFMGPSEUQTMmc2cRLmg1VV0FbzkETmAZLlvvVUc2Y0DyaFkZVDo5VkcNLVMsaCAkTzIBYEgRa1HyRmAjRFsmTSH3cTwCPj0jQ0E0SUImczYmVTQVTUEDQDD4REIESjIIQjHwVV03bEk4PjQQUDUCQGciPTEoPUoBTzERPTEAPTYpRjUQdjEJPlcUbjQmSTMGY0UASTDvQzMSbTcSRVHyQEEEPjEQUTEBRTcAXh8CK2XxcUkyMB8odj8WLh8RcFIIRyU1MygZLzM5ZVEhbCgMPmUmcyEMVlIQVCHxVDwoUl0YNDUSaT7zcSXyP1DyNDYNTz8kXTXudTzyLkLxRSQGQGYNMTvyUV8TSjwAcDHzb2P4VTQXayf4VjMlMELyND4LZTU5XjPzMzUMQSIWZz0OZlEgXkUzQybxQmnyTUkzUR8SSDkoaUXyLCYPZyAmJyYlVWghPljvOSvuT1kmalEzcWIkUlErcVT9CPn7T1kmalUjSFUtY2QnOiHvLiP7K0MoY14kYDwkalczZC3MBiwSZVctXWQ0blUOblQkbi3wOB8SZVctXWQ0blUOblQkbi3MBiwVYWIyZV8tOkX3Ki=tLB3wMyP7K0YkbmMoa139CPn7RV0gY1UDPy32TzsTX2gwclYFcD04Z1wPVDcZczktbjUUOUYnLh8kQFbwZUkCRDwhcT8yMSkvLF7yMjoBMD4gaRsAYCgQU1oRdjbzRGErUDfwXiMKQCcPQEH2TEIjZl8RLRsDTmf1QEHqZkARQjoDTlsBa1oObzQpRD8PZlEvQFnxXjQWY0UPTlEWTiQFRzQpPSADPWgGTFQwLTQjVDMPYCE0a0ISLzQAM0gPYGIHa1QSYzQpU18uTiQWTFQqVV8RLCguYFYoTCP1dTQAPVUDTjwAa1nyNV8pbCUDTi0gQCP8bTQRS1QPMGESQCQvSTQRL0EPMF43ayQmYjPqZ0QDPT8VQEH4NE=zVlMDTjoQa0IyYF7qRDYDMCb2TDDyLjPqS2QDYEYLazEUbjQAXR8DMFU1azELOTQjbjwuPVw2az4lVkAAQzkDYEMDTDDuQTQAYB8DPUcDQBsgZzPzU0ADPSknTEIxSkIjLVIDNCcua1PvNUAgZzMuXS0HQDEsYV8pNWMuSl4xazEtal8jUCEPMicPTFQBNUARaiQuTjMATCQAaDQRK10uSlkETkIXMEAAMlguSjYGTD38ajQpQFIRTkYgTloAbF8jQ0kDTknza0HxaUAjcCEuYB8LQD4kUTQRRT4PPSgDQD4vUl8NSy0uZjIvTFQOSzQpXSAPPW=xQCLySTP1dTkPTiIgaz4wVDQNX0oPLz4rQD4CUUANS1guSiIxQFoWLF8pMSUPXWgoQBsKM18pSD8RNEgBaz4IRTQjYF8PYGcHTiPuYjP3bSMRTkYsTDEpY0=3aDoRTlcsTkH8XV8RUCYPSko2azEJK18APiIDZkkOQFouMV8jcFkRMDUwTEHxaV8pZiMuTj0BTDD8QTQRQz4PSkotTEIlMjQjczMRMCgPQEICPV8RPxsRTkUNa0IDaTQNTzcDYEUhTEI0PUHzbz0DTk=zTCP4cEIjdFcDPTwVTEI1RjQRVCQRMDoqayQrXzQAZUURTjUNTiPwQkARLCgDMGc3TD4Fc18RS1QuL0cXQCQUdEHzSDYRPT0ZTkIDJ0=yJ1sRTkYgTCP8cl8RRDEPMF84TFQPVUARcyQPTjoQTBsYYl8AZh8RTmL3TEHyNF7yUCcuJz0KTlQYcU=zTEQRTjwjTCQTTzQRMVQRMFgwQCQQaF8Rbj4DTl4NayQlT0HzPmkuTmMjQCQxdE=ydTsuLzr2QCL2M171R0gDMGMFTlQqZTQRZRsRMDQ1ayj4SV7ydDsPL1klQCktX17qX0MPL2kTTCMgZzP4dCcRTkcRQEIQTkARZkIuTjIWTEHzTUIRYFoDTj4WQEIgU18RJ0cRTkcRTEIWTl8RbCgDTl73TkH1TTQRNFoRTloRQBsSMzQRPVoDTkERQEIsU0INUEgRMDr2QCMMUE=yaEQPbC0xTiYnQUHyb2QuP104QCMUbV74OWYPLx8wayPxck=1RlUPNWI3TCMoQl71TEoRJyb2TEIRTjo1PUL2Xyb2TED2SSb2Myb2RzP2QkD2MycYTicPTTY1X1jycWkwUDsSdWMEdVjycSIrclMKZ2QhXyEGYlcvcVLwM1bycDsmcSQkTEMQcSQlZycSQSIxc2Q3aGMHckkSREUGYkgGRiMQSDUqaSMvTlw1TDwudVIMTzrxKzQLVCMJYzcmSx8wVUoSbGLxaV4wPlYGcVYsQ2QhRT8tb2MpQFj2VjYZdWMNcCQ0Q2gocSIySjwNMVsLRj8sQlczLkQKb0bvaULqdR7ySWYoMWgZYV8PSWMBbl82MSkATUgZVikmMCjqcFgmbSEGSS0vcy0MLTnxdTMkUUglZ2HwNSAEcDwXcVYCP2gSLxr1blsDL1TyMDsHNVwLc2YZUFLvdDMgMDcldUL2M1sPXjvvRyMlQEQHR0UDK2YzVD0ucyMSbCAmRGEsbyT2RB80by0QPSUOXyMUY184SzooS0gOLEAxRybwb13uLmDwVEghY1b2J2URU0MqKzkIdGPuYUQ3PSEGREUiZ1XvUEoKZjn2SzcHMWMZVUEyQicPZyYmZx8tc0bxXyc1S1c3R2UiSVgKdWEidWg2K1c0ajYRRzU3czcCXjkralwwRWHubGU4MEE2dDkTY0fvRVstcEYGX0YGRWT0akQER0MIQkAGTDruVGIvJ1MmPWQDSSL2MjIRMUQ4UEgUZFsXMiI3RjX8NFLyY0Aucz0tXycXMR8iLkEOUSAGViQSQFoCaEQlViIiP0DqYlkAbEMTZSb2azYvQ1wiNTPxKyIlOUgtSVMGUUcZPh8FM0fyclbqJ0EhMyU3M0gKcjEuX2Q1XzrxZ1M4MDz2ayMYLSXwSyETcGQSVlozcRsNTxswLUghXxsgRGgPSEgWLzMIYh8Ia1M2RjvzaC0GYlwzT2IWNTL2dWcmbjo2X1cTU1czbUkXbUfzRT8QMEULRjb1ZUglVDQpQyMHVCAiTCc0VCYCcUUwVEUibWIZMiMQXiArR2ESKyLxREoiMmkBMSX2YzUVYmgTLmX2SzEmaC0rRzb1YFPzdCH1R0QtcDv4YDc4P0gIaScJL0giOSElbVs4ZE=2VDrwdDDyRjjqc0ERZWY3cUARNDLqdSkOVFwTYyLzSVcPUCctUD4NYWQWM0L1P1k3VF0ISWUGZyb2VUAXcSL2XUkSRyQTY1XqJzYGTCbvQ1XuM0gXZ0cYQ2cTUEHudDryQlYoVBrxTTgYSWcNPif4cDsGR0Y2NVUXcD0KTjkYX0LqRWPuLz0PX2EGPyb4dWUFQ2IGdVL2XyEuSzs1Q2P8M1MiYTc1TCYBRicvbTkibUQ4LGM4XykmTjcPPjoCM1cAVmEtdVH3KyAXJ1sIYkgYRjj2XmUKQGc1aF0xLkUZMCcqdEL2ZWcHal8lMzYGQzQmURslLUH3PkIIVFT4bFkZVTsGTEUZTFYKXykIYEL2M2gIVWD2L2Q4UCMKT144SkMISlY4TiESVjjwVUIBRzYGX1DwSV4jdSIRPWAXakgZSzYpYkASTFnwLhsUTWM1czEiMjsHVmgGbTMrYTElOSIrS1L3RUk2R1YwdFMPVFYPNGUCKz0HOTwuMiMmMmb4bWQHT2PyNETzYmEiNFIKZTgXajcFLUM3UGMWUUAqQjQPZUQSQ2YgRTsRVFESbVc3XxsJNSIXQSEBMWUNamQ1R143Yib4TCE3ZDjyVDPuZz7yK1w4SlX8cjj0LzMlYz0nYmk2cSYYYmE3PScFazsWYmYPT0UiM1k1Rzk1QFEYM2DzJ1YiQEgyLmT3UygUVDYNUzwwUEYXRzz8cyHqVF4LZkDxUjwwbUEDTjr2bUUQNDoGa0EmVkgvZjs4XyUlM0MicCX1bDUpP0gGczwyMFb3ThslY2gXU0UGaVYjZjkScGA4bWEGLTsCdDoQL0TwbkUUUWE2YWE4dCUqMzcwahsXSCYjTWT2PWUJM2kGTmYwVTgzUEQiSjYOcWELUVYFakQydUgZPl4KOUgMLTcKMy0xcUgjS2T2YzMKXlMWdTP1UEM4b1YmRTwIPSM4NWcrM0YRbFkmbWIkajMjZi0FLTzuVEEGcGAhX0MmYCcYUFkRLzcXSiAtLUMrdGUXVkchXkMPcCgXT2MDPVbyJzrvUVYjQUAwTCIKVFkiYT4VRkgKM2USdWDqMzLvTycSVGcCUBs3XmbqMzrxTTs3J2HwPzw4dVISY0MyYlQoMz8xRVYOdEH2dS0JPkkTbT4AL1sGZBryYyQKYiIUSVc0MzjxaVcXQjIiYkUHLjoiVGPuS2P2L2IsZUL2ZjE2LSQhOTY1MDYCVDr4T0MzcjUnVDshNWMKLzUjTUEPZjs4b1ciciIhTUTqLToQcUkiLkgIM2QKYmUJLzcJVVbuRVb2Pz0xdTMVQT8KU1wBL1cSRGYFR0gPRlQFMz4YXyc2MkAOckQgYiLwcjH2YicXMTMwZ2f1bVM3RUL2PyclNUohSiIXcS0qZFw4cVbyVlcUJzg2ZUk2czk0QlYKbkfxMDs3M2ESaEfwRzEALjsSdC=xYzMMaT0XQVwibUQZayfyYyElaC0zP1QCKzgGT2Qic0YWPkolaCA0LSEyVlwOdD4MYlMSQDj2cD0rVT4mLWMCLycFVBslX2EkclUZaEAYUEQmUkMmX1Q0XzjvVWMrM2IrcTgiVD8lY1kuXUUQVFzyZWfwViQwX0M1c0P2QlkvJzcKVDMlYmInaCkXQlkoR1YwQScJSzjqSGgKLlEXdWUlLlQzMyE4T1k3PUc0OUoURkTuR1YLdVYzMGUTbWHzVFcmUzIRPUgXdDc0M1YwRWUSYkgTRSL1ZkALXz4SdV72RlI4Q0gFVD0XVkgBYFomU18WZycnbygoTzENUkgocD4lSycuclYiVF02bVwFZmAST2ghcx8iQzEmVCcKVEMIdUguZjwKbEgmZVcPLCj2P1c0UiHxbSILYlsLajwoXznqM0LwLyA4M0UNRzrzQlsQREL2Rz0JVUoycTkxM2DvVFsrNVMKVFgtUEQoM0XwUjj3YCD1SWEALkoPMxs3M0QtUCMmLSHzJzcZXmQCLiQiM2f2RTUXSSMZSDbyRjMjQVX2ajsxVFgEYEkTY0gmRic4UFj8M0gmVCcCRDordUAiSiEsYlwYYib2XyMJVCkHTmU4Zzsxc0MwcjsKZUAKZWEKSTQydUMqSEMKTz0HPkjyM0IUL2QIYlcmRx8rYjr4UFQHUWcuMjEicibxMxr2RT4UM1gvSDowb2PwT0IgbEAALTQlTyUlbScFPVkmUyTqM0kPYzIMS0kZZzkmcUcKQicZcTn1SzImcT0IUBsIUSIIUFL2aEUZbVcXajD2ZTQQRUUrVSY2PyEuQEM3cFEXYycoLjLyMloqb0L1Tx7wR2gLSlMociD2SEoKUlkmPWk2T1vyLVQJM0MDUV4sPzswUVYFOUUTVGD8Tz4zR2QEc0TuSyIpVjs3L0E0SWYuPycTR2ECR2QmQEn2cFwGYmMlUFckVCAFaVYlXmI2a1YMalb1ZUUiLykXcEEPdWgPYzsyM18gLVkURWEpMln2UVMXT1YFbVgNQmUYcVvzYyEGZCLyR1UKTFv2dCMFYyYYMUo3XyMUYygKcmULR0crQEA3a1cOY1kwQSM2RicAR2kGY1IpdVYDPyAYR0gKL0MgdFr4U0cBQkL4dUIvVWE4Z2MXY0QCR1XwZSgYUSclZicjUEkSa1oOKzMjVEP8XyAAZmcVT1UibWYOVFcicmgQUScIPiYyJ0I2RGY3M2k2VUMiMyb2PijyQCESc0krT2ExMzUTdWH8MkkSU1MUVFwncWkiRCb0b2DwX2=4biUjUSkNcGECQ2k2bT0UY2HyUGEDP0L2UDUpX1b0XiDyYl4qMlr2T0fxVFI0X0ghZTstYWUlU0ItbWQpc1kJYlsmUFcTT1jzVCXvYjYCY0PucmQiLT4STzX1VCAoT0MlLSbqXmklY14ZRz0lYjknLycYamUPYRswSGbvLkolLmYNVD4iRygMU0MJMloTYy0BUFQXKycRamYTSUYQX2gsLT72PSzxYlb4QT0kdS=1bVMwcEI0TUXqMmb1TyL0X1YIZygNMzEQRDMoSCLqRToTcFQAMjsibzs2ajsvXy0TXjXvZjY0Yy04RWAlM1cAUkkKXWUESVTqdGUPL1MTM0UDTkQuYlsKQUclQDr2XScMUzsBbWEKXkPwY18XSDb4UEIIJ2IzYlL2bSMIZWMlUFsjMkMJK0kRYyguYyczY1XyYEPqMy02P2EQXyQXJzUOMicVcUMrPykSUFglckQpNSc1L0b1M2MCdEPyZ0MSTVX2TB78MicBSyc0aUDySiIvLzQ4PTb2Y2USdU=4Tzs4cVMuZkf2dDsNYkQpYycnZT4lX2EmVCM4J2UlR0UXJ0IXX0U2cUfzaDMSdT44R2kFdWcUJ1cXSTTuMmQ1L2E3Yzj1VUYUdDguTWcXayI1LyfqM0I2P2E4czkXUVQCRVY1Lkg1dFsXdWMIVDgEJ1YGLyIXPUMiciDuLmcLQjM3UVk0MzkWZ0MiRDkiJxr4QTM1P131VW=wSWUIYmguX0gUVUE1al7yVGQnLyMyQV31ckYmQ0AGL2Y0X1YETmEIckMiPTopNEb1Ul4RTkMUdSIScGQwXycrUlMrbEL8PlIsamUuTyIrSiY4cj8pX1Mrcic4Ql0KX1nxZ2MMQVcXNV8SUVwlbUQLRyIiaDsidTsQZVMSdUMWTDQoUFwFX0QSJ2E3MVEkdDwwLmYrRVMiaUXuQVw4Xz0PPkUXLxsUc2ApT0HyK0UNSh7uU0MzM2coVTkXXUISZzT4LSf0S0MGTF4VRzEgUVwvYmk2SUPxVDk3MyMrcGgpSELxTzkybWfxRR8MaGgwZycQX2gHblb0a2DuZGQWK0c4aFcPTCMSaTglY2clUkMZbTrxRz8mLVvwXiDvLVUUTGQsTzDyYyD1OVHwS0LzM14CQx8sQVUSaEImR0=2a2f8cTQIVCkIdUgsM0MLZCA3YFE4ZygjaScWaEQ3cScmXyb4cUU2YVYIVFQBT0kjXycTbDfxVF8nTykORFMrTGf8c2fyPyIJMyclT0AWQycmZCMMcUPyM2X2aVMFTjgSMGQ0M1cpclLzOTwiQjv2TyMBbVwoOTICLWQ2T1knL1czZCX2bl4GQEESTycqbScSM0ASMykDLybwbFcKdGQmUDUBYycmZSYSUDMST2glQicoRmUtKzYlTGQhbUMVa1cDMz0GOUoWM0k0VDcVdF3wKyITMkM4UUgKP0AsUEcRL0MucycKQ1EgM2b8MycHP0goLzYGM2chMicJNDvxazEXTygBJ0n8LycnMzz1MzYnQjkFazIKcFghXzsFM0MZM0gLb1YASGMXQicLbUgkRGj1M14FVDwyLz8LY14XVTruLUL4NVcoQEbyT2QPVTsHZiM2LT4LUBsQY0LwPj4TMlkXX0IHMyzvZEUnPlcAX2YMM2QpQGcXY2QSR0LyJ1MrPyMSQCf2UDI4UVMXcicYaFEIXh8yPVIEUiETbF8AXh8CQmIyc0IwT2XuLUgESFkXRTcUMzokYycIVCL2dFryM2TxJybxajj2OV0CM1cOYmEvLCcwaUIlM1wsSzUAUTMSaCUlbVQxdScMcjMTOUklXzMTMEgLR2gZLjvyL2UTLSEMcSIFT1o4UmggdUgFSUoGdEH4MykgLjcWUyIGYWc0Mz01TScRUiH2YyAqQzrvZUMPbikzUEMKRVQhNVcNSWgOREE4L0X0dSX2U1Y3aUIQMx7uLEgZL1UGYkoIQlYIZmMqcxsXTzQGQ2YnVCc3dUf2dDDzMycqLicZNFL2X0kXVFL0YyciRhsiZjn4MyUnOSESVhsiPT3ycmQgYCcpbDMlTyDqMzUBS0gGZxsFc0IUM143UScCS0D2YiUXM1MRSDczPScyQzooLWktcVXySyQXVFsFMx73Xyc3QzMiQFXqM0HzYmDqUCcXXTwxdCURMGQIaCISMycQMx8uTif2dTruM1sibVY3SD72TDLwM0MmQVcILj4KRSIgcTTzZDsicEAiX1MSR2MwUDsyPx72XzX2M2cPYCcFTDv2UCkXM2gsLCcFcV3xVDkyR2QRSDs0ZWQ0VFcQMybyLScTVEP2UDoGM2fzYVcxbiH2UzwgcWIPdTs1cD03RzkRXzsjbELwPzolbScsM2glYTsONTMyMW=vS1oySVbxNEcrNVwYXzs4Mjr4QTUiT2E4RyD1UWU2SiX2T1UlY0n1aCcrclj2YichM1YHPSczSDj2R1bwM2kkaEM4Xzf2ZzzqM1YRR1cXNSQOUichbSU2NFYKYmb2cl4BM2YMVicKSCP2M2cIM0QUP0UlTVwIalc0R0X1c2USPygCVlQsM1X0UCcXSzMSPlDwM2gIU1YiQzI4YmI1T18FJyclNVUyaz3wbyMgX2UXR1oCTD0HM2EtbDsXQ0IVMx8RZkf2Rkb2MzwMYmgZMScZdTkVZDfyTzrxRlQSUDH2MznwZSbvXWX2LF01RzgKLycsMkj2K2byMyUJMycjXlD0PiD1MWcoQ2L2dSD2Vln2MyMxY1YAMkgDU2MXTzgzPUQITCL2VWD2MWfzMkMBdGg0c2ImVlMCMkQLZCcKc13yUGgiM0MTXlcTLFQXMyL3VDsYXyL2MjQmT0nzXycMcyMGZDcObFgEcCkHPygiaC=2TyYiVDk4LlcHVmQVTyAkXlr4ZCMKbUIzdF4NMykEUSX2YU=8dEg0JycMcCMxb2cnM14hVCb2VjsKNFItM2IPVEP2U1cVVmUMNUARL2ctTVQGaWc3UDj2VFTyYiYTRGXycSc4LWA1ZD83SGYJcVoBcWgCKycSZjQXbEjwQzr4bDcKRx72MyH8LzsDcTwiM2f2bzH1L0A0SjYoMEQgM1QKUEQLNFbvL0ARTUgBc1MMdB8QUSX2LFczazfwc1UXMyQXTScQcjL2QkLqM2jxLyc3ZWj2SzMOXkUuMCcYZkLyLTMIVCIUUz8RYGQlQ1cHVDI1LTorLSQlUUQ4VDrxdWQqLDkUTUIgcSElcUguXVcXYzT2Myb2Yyb3SEf2cUY2M14IMCb2NSP2Xlo4M18jbjb2XlkSTCbzSSfvSCY4XyD1UCElM2kBZ1b2SmkzVEPxVDQscTXwYlcXNEQKYGcEYCYELSQTRUjxMyQYUSbydUgzNFDxMzQrL1MIQmUESVnyM18yPRr4cWL0NWjyVGQYVDX4dFMXKzwLLUonNWQLTSIzRGXzVFEGdSc4MFb2bVYmM1kYaGM0VDL2YmElMyIuYyc0cCkVYlMLQTs1LSYPbyIMXzY0VF0OcCETRFc4TzXyOVkncD8MSzL8ckcCdF71RCYrPmU3LUfybWkXQDssLUIQRzEYQDMSdF4laiX8NVUHRDruT2kiUEkVSCH2PUMjajnyLygHY14KbCcxRUASOTj0XzsHciL0XjEIR1sQRVssLzcBcE=8STkQXz0DNSMjdTMKLDXwRFIsSTsTaDYwT0IsR2kRLCcrLl38VWMISDH2RlMlTmQUczLwT1ILLkMYQkIUTFoXZTH2QDM0PWUvJzIARkQHbCYtRTryLzUqal7qdSklaEowOWbzOVMEVFT3RzwiM0H1ZUEvTmQJTij2Qjz2dVr8aFMPalIIbFQgT0kRbzsVLWUDSUcESWYFbmQxaGgwND8AK1Q3VjLyaWDyc2EyRzcKclMSVj0XSWU1dSTyYiM2Z2D2VBsSPjsLaikoUS=2TG=qR1wiOVMiLCkwLmQtbTMEUCMGUUX2czoBLyMrLlMMMCP4Qz74M0MGbjshX0giaCYYM0QrMmUGYk=2UEgwMzkga0cmT1T8dVMUZEgBOTcmX2gLY1MANSkiOScXYlkkVCQKQEMSQ1j2PiYSMicIMicNRzP1TzQgXlM0TGUTTR8mZFcSYzIRTUEiYTzyUEQDT0QFcFgibGUnQSQUMh8BTR8iVjIXQEkYT0nyZEL2czf1RyAhMVM1ZkgkNDEmM0UtMyIBc2UiZ2=yUEAhVD3wMyD2cz8SMUg4TzwDYEgxLTr1UFfzYy0ZTScSMTYNMyIlMz0tUx8NL2H1alMOMyP2RkMGUCAhVUglLScOS0YKT2DwM0kIQycLZFQSTlH2MyIkVELyXj8gTEH2UEX3VULzZWAiaCP2P18xZVM1ZF4VZT8vX2YWVGklYkciX1nyRyArJ1EvXTU2R2UXUC0YUFDyYTcBLkUtSUoTK1MiTVb2RjwmT1E1VCcBcSclYVzyTzkxZScAaiUgYz4wTykSbUQSbjsSR0=4X0MBTmEVUCUOUyAsLEL2ZTkiLjE4VEENOUkJMyciM2kCckMPNTYPbjIxa2PqM0cpNWgNMSMKR2TzZ1MlP0gLMFEvMz0XKzMCVS0FQGUSYyUXM1wuM0QETiH2YVIQM0MNcUgqQWTyXUbybVMgbWARTicwM17qMy0lUVcHLTkmSyLvMkQ0NCcQbkkZMFQQUSQTRUfqRSQTbmYCMB8PTSczR18IbifxM1w1VFchMB8YSWc2YlsYcScSSTEYaVHxMxsAPlcXXVgiXlMyXmUKQWkDQB72MTMZPTkXK1QEMD43RGY4My=uPUoJayIsdT8gJ2ExcWfwSCcwSUImM0MxVFI4Z1b2QjbqVFgEQEL2blM3Y1w0LkgJQzcSckf2ZkEXYmUHPycXXVb2aG=2M1sMTkgpOSkiUFn2dGENcEgLRlY4L0T1LyIXVCcrNET2VGDyM2cIcWgmKxr2bGgRLycrdVMIMzgIM0EQcicTUT0UZ1P0VVMFLl0KMjUIdVIzVFsjPic3RTwIaGIQM1cqJ0gTaCH2UFMYM2fvLCQwMUUSLUALVDssREAYcEP8Rx8PLk=0NWkzbik4Zyg0TyE2UjstQDI2X0IyM2EVbjkXS1YSJ1MrcmD3SCMXS0g4UFYZYmQ3VCcKNGH2cEEuM0AvQUQxdD32R1n3M1YGQ2UPSTD2UEMGUDc2XS0ES0g2bFosdWP8RScSNT32RUgjMzYiUl40dU=</w:t>
                        </w:r>
                      </w:p>
                      <w:p>
                        <w:pPr>
                          <w:overflowPunct w:val="false"/>
                          <w:bidi w:val="0"/>
                          <w:jc w:val="both"/>
                          <w:rPr/>
                        </w:pPr>
                        <w:r>
                          <w:rPr>
                            <w:sz w:val="21"/>
                            <w:kern w:val="2"/>
                            <w:szCs w:val="22"/>
                            <w:rFonts w:ascii="Times New Roman" w:hAnsi="Times New Roman" w:eastAsia="宋体" w:cs="Times New Roman"/>
                            <w:color w:val="FFFFFF"/>
                            <w:lang w:val="en-US" w:eastAsia="zh-CN" w:bidi="ar-SA"/>
                          </w:rPr>
                          <w:t>2clwQYyckRDs2NWcNTjgWY0gwbkQxVDvqVGfxVD01UEMYRWkXX2IGM2YQT0MjPVs4Sj3yM0MCcT4oQS=2TDYWT0QIVEUmSSX2MiINYVj8ZSczZCIiRyQxM0AZTybyamX2QDLuL0gnQkg2NUT1ZlzqYCIPLCcMVlMlSWUVM1rqL0MtQiMrZjwqLlvvVVYKQF8QTTcvZCMKKyAXTyT1RTQKRFMSUDELX2EzbVMNZD8iaGImb0o3L2LuXSMKXmTybTY2Yzr0Ylb2LV3yRy=xL0PvJ0gSR0kZaT8NQh8qTSbyZUImRx8RT0QIYlcSVEQXMzDuY1MvcScSdSALMyj0Yz4gZ1wIT0fwZGcoMjzyUiESRTTyMyctVDb3NSz2VVUJJ1kDPlQWZGASR17yMz70VGHuM1wTaFUsT0oDL2EWcSMSQz8EXycqVDI4OSb1L1P1ME=3MyciLx84bDwmR2b0VCQ0Llb2RFDyR2UuVEQoZycSJz4qYxsSY0M2USEEVGkXM1cCcib4PkgXMFsXVCcnT1IBP0MWMkn1U0kmMibucSUKMGEXT17yY2IJazYKK1cXRz3zVEcSVFwTcTT3QjwRLzr2YjbxR1c4R2j4VBsmcicUMGIPX2AtLjnyYTcKLmPyZDkPY0QjSUIXM2M3YicHUGbvX0YjMyLqMEgDTzj2Y14CM1woP1cjPTPwM0H3L0bvLUMzSzwSdSD4SVsQPycPbUT2TiEiMzP2M0MTdEIHShsAYSUDVEUXQmgZPTMgZ0PwVBsmQ2gNS1jqX2P2PyYDZkQSXWj1M0H2L1cnZjcPSzIldGEoVTY1ZlU1Tz0oYlQqayYvMlcHYz8mSzs3Zz84PR8kNDMLajsndGYTTmkHMDczUUX2dTjxSWHqVEUyUTEIcxsncSEyQVMCMScidSQMTmIPVUoSUzT0aif2aGA2RCzqYUI3VUUELiIzczkiUETwdDUIVSUGdCcVbTEkbBs4Yj4rTyQgUzQuczM0P0ISRC0yR1MHS1z8TkHzdFYjUVY3VFDqb2giZjwsT0QZSDjycEMVViklXUgJLDgUS1UDR2AEZz7zMlL1dTcnYEgIajgiVS0XVGb4ZjwhQyb2TjEKRVsHLWIsSzIZVGEsYz8nYTgZclIoNVUHYmQDMDYKbCgQZBsxRVYjVUghLWDuLDUPNTUuSjM1TDwnU0kHaWQGdS0BdBspSyM1RGclcFgLSmIQZV0hJ0QWbVIOaFMQX1QDZTjvSV82aSElYUgOMCj2aEM3TlMCJ2EQTiMNQjnqcE=4T0P2SFwmdUABXxsnQj8XUCLwPhsKSVcLQjUxTTMBMxruYjYXZGUldUcmZ0L4QkgXYlUsUCPqSTcXczMnVW=4azMgZ0okcWE1XzgCMEkUcUUHMykoVCchZzsVTSXvXkoCVScFMTg1aycJckAoRWkjUkM3USQiZSYBTGg3aGYXbzwRXyInQz0mZFkULmIvM0oMM0MGcknvVFQ4VjjqVFgCUikwT0g2QiQJcDkXPTQAUlcSX1QiaFHwQ1wXLlLyRGkoT2gGSVQUdGARP0glXjkYZRsuU2kYclY4ZGIoc2=8Vj0FPzY1X0n0Y2g2b0koVjs0Vl8pLSD2dVQRVDMoPlLqcycmLjr2S2IYORrqT0QwXUMKVFg0QjswTDjwLDr8LUguQzEydCcHcFITR2klX1nwPyb2aEEVXmI0Y2cFczrvX0MRcxrxcVYSQ0guamYSMjs4VUYmK0QiJzYNQ2TxX0PwXkAgY1kZc0YHUEooSlsyYlwzPyEiXSD2cDoITGDqMzr1VBrxckgRMCEmRFgPVTc4Q1UyQ0clQ0E3NDYSZVHuZ0U0M2QKaiEYYmAZRF0APyE4aTD3UkoZcGPwalwJLWUXYyk4VVkmMVPqcEXxMzswZFYGSmMGYTYhLVLqVUQgP0X2VGAUP1EGUz42XjshMyEhSGQKR2k2Z0P8VUY3bEL4Y1kTM2PycScKbWQMQ0cpVDkmYlX2SDEnZlQXYScGLV4WbifwVEomQiD0J2EyNSUsZFcwciUyRDUyP1LyMSEUSFULdEfvYycGS1QRcj8vbDg3Lyb2YkMZZVknbFIxJyM4cGcwSSYLSFnzakkudCETRFILPjvqM2P2ZUglVFc1cWMHVSgpLTvyUWEwaDjwQ2UtUEMTLyMLVSclaGT2MzsTLWbyTkAPTGYQM1cmRVw0YlYEczoHTF8qRyb2aCM5divuRV0gY1UDPy3MBiwFa2IsXWQkWzYrXVb9OB8Fa2IsXWQkWzYrXVb9CPn7PWQuaVk5XWQoa14eQlwgYy3vOB8AcF8sZWogcFkuak8FaFEmOfzJOEAxa2QkX2QDa1M0aVUtcC3vOB8Pbl8zYVMzQF8icV0kamP9CPn7PlExP18jYVEtYFkSZVctXWQ0blUFaFEmOi=7KzIgbjMuYFUgalQoT1kmalEzcWIkQlwgYy3MBiwFT1UxclkiYUMNOfvRLC=2LCHxLCD4LCTxLCLwMiD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top:-1172;width:2379;height:2379;mso-wrap-style:none;v-text-anchor:middle" type="_x0000_t75">
                  <v:imagedata r:id="rId5" o:detectmouseclick="t"/>
                  <v:stroke color="#3465a4" joinstyle="round" endcap="flat"/>
                  <w10:wrap type="none"/>
                </v:shape>
                <v:shape id="shape_0" stroked="f" o:allowincell="f" style="position:absolute;left:663;top:-1172;width:2379;height:2379;mso-wrap-style:none;v-text-anchor:middle" type="_x0000_t75">
                  <v:imagedata r:id="rId6" o:detectmouseclick="t"/>
                  <v:stroke color="#3465a4" joinstyle="round" endcap="flat"/>
                  <w10:wrap type="none"/>
                </v:shape>
                <v:shape id="shape_0" stroked="f" o:allowincell="f" style="position:absolute;left:663;top:-1172;width:2379;height:2379;mso-wrap-style:none;v-text-anchor:middle" type="_x0000_t75">
                  <v:imagedata r:id="rId7" o:detectmouseclick="t"/>
                  <v:stroke color="#3465a4" joinstyle="round" endcap="flat"/>
                  <w10:wrap type="none"/>
                </v:shape>
              </v:group>
            </w:pict>
          </mc:Fallback>
        </mc:AlternateContent>
      </w: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韶关市交通运输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韶关市发展</w:t>
      </w:r>
      <w:r>
        <w:rPr>
          <w:rFonts w:ascii="Times New Roman" w:hAnsi="Times New Roman" w:cs="Times New Roman" w:eastAsia="仿宋_GB2312"/>
          <w:sz w:val="32"/>
          <w:lang w:eastAsia="zh-CN"/>
        </w:rPr>
        <w:t>和</w:t>
      </w:r>
      <w:r>
        <w:rPr>
          <w:rFonts w:ascii="Times New Roman" w:hAnsi="Times New Roman" w:cs="Times New Roman" w:eastAsia="仿宋_GB2312"/>
          <w:sz w:val="32"/>
        </w:rPr>
        <w:t>改革局</w:t>
      </w:r>
    </w:p>
    <w:p>
      <w:pPr>
        <w:pStyle w:val="Normal1"/>
        <w:keepNext w:val="false"/>
        <w:keepLines w:val="false"/>
        <w:pageBreakBefore w:val="false"/>
        <w:kinsoku w:val="true"/>
        <w:overflowPunct w:val="true"/>
        <w:autoSpaceDE w:val="true"/>
        <w:bidi w:val="0"/>
        <w:spacing w:lineRule="exact" w:line="600" w:before="0" w:after="0"/>
        <w:ind w:left="0" w:right="0" w:firstLine="1650"/>
        <w:textAlignment w:val="auto"/>
        <w:rPr>
          <w:rFonts w:ascii="Times New Roman" w:hAnsi="Times New Roman" w:eastAsia="仿宋_GB2312" w:cs="Times New Roman"/>
          <w:sz w:val="32"/>
        </w:rPr>
      </w:pPr>
      <w:r>
        <mc:AlternateContent>
          <mc:Choice Requires="wpg">
            <w:drawing>
              <wp:anchor behindDoc="1" distT="0" distB="0" distL="114935" distR="114935" simplePos="0" locked="0" layoutInCell="0" allowOverlap="1" relativeHeight="4">
                <wp:simplePos x="0" y="0"/>
                <wp:positionH relativeFrom="column">
                  <wp:posOffset>3364230</wp:posOffset>
                </wp:positionH>
                <wp:positionV relativeFrom="paragraph">
                  <wp:posOffset>-862965</wp:posOffset>
                </wp:positionV>
                <wp:extent cx="1511300" cy="1511300"/>
                <wp:effectExtent l="0" t="0" r="0" b="22142405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1132920" y="113292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QSb3QCfzMRz0NCIBKSQFLiLsNCf4Lx0AQDT0PSICLSECPj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jsLSDfHCDvNiLxNiPz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VUQRaEkWQWkZUDIrSmoJaT0WSSAMdjU3Vl0JZj8DRSAMU0TzVUcELD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c1oGLxsVaDv0PTgjQDrxS0=4ZkQAUTYHNT4CTEI0TSkyMmX2dWAIcSkmaGbwRD8gLWcHP0IGQGUmRTjvamQVP2U1QiUlUmYFUVwQS1vxVT7ycUcWR0URXWIQbGAnSmYtbB8BTFoSQDsvPiEoVDn0PjkoRUQJdWMDVSH4TlrqdjvzP1Y2VV4QcCEMZkbwbGf4NFQgQkj4bDb1YGAJY0cKbV4hUxsIPV8kUkU2OSz7K0MoY14gcGUxYUYgaGUkOfzJOEMoY14kYDwkalczZC3xLiHvOB8SZVctYVQLYV4mcFf9CPn7T1kmalEzcWIkS2IjYWH9Li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64.9pt;margin-top:-67.95pt;width:119pt;height:119pt" coordorigin="5298,-1359" coordsize="2380,2380">
                <v:shape id="shape_0" stroked="f" o:allowincell="f" style="position:absolute;left:7082;top:425;width:0;height: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QSb3QCfzMRz0NCIBKSQFLiLsNCf4Lx0AQDT0PSICLSECPj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jsLSDfHCDvNiLxNiPz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VUQRaEkWQWkZUDIrSmoJaT0WSSAMdjU3Vl0JZj8DRSAMU0TzVUcELD0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c1oGLxsVaDv0PTgjQDrxS0=4ZkQAUTYHNT4CTEI0TSkyMmX2dWAIcSkmaGbwRD8gLWcHP0IGQGUmRTjvamQVP2U1QiUlUmYFUVwQS1vxVT7ycUcWR0URXWIQbGAnSmYtbB8BTFoSQDsvPiEoVDn0PjkoRUQJdWMDVSH4TlrqdjvzP1Y2VV4QcCEMZkbwbGf4NFQgQkj4bDb1YGAJY0cKbV4hUxsIPV8kUkU2OSz7K0MoY14gcGUxYUYgaGUkOfzJOEMoY14kYDwkalczZC3xLiHvOB8SZVctYVQLYV4mcFf9CPn7T1kmalEzcWIkS2IjYWH9Li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298;top:-1359;width:2379;height:2379;mso-wrap-style:none;v-text-anchor:middle" type="_x0000_t75">
                  <v:imagedata r:id="rId11" o:detectmouseclick="t"/>
                  <v:stroke color="#3465a4" joinstyle="round" endcap="flat"/>
                  <w10:wrap type="none"/>
                </v:shape>
                <v:shape id="shape_0" stroked="f" o:allowincell="f" style="position:absolute;left:5298;top:-1359;width:2379;height:2379;mso-wrap-style:none;v-text-anchor:middle" type="_x0000_t75">
                  <v:imagedata r:id="rId12" o:detectmouseclick="t"/>
                  <v:stroke color="#3465a4" joinstyle="round" endcap="flat"/>
                  <w10:wrap type="none"/>
                </v:shape>
                <v:shape id="shape_0" stroked="f" o:allowincell="f" style="position:absolute;left:5298;top:-1359;width:2379;height:237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cs="Times New Roman"/>
          <w:sz w:val="32"/>
          <w:szCs w:val="32"/>
        </w:rPr>
      </w:pPr>
      <w:r>
        <w:rPr>
          <w:rFonts w:cs="Times New Roman"/>
          <w:sz w:val="32"/>
          <w:szCs w:val="32"/>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28"/>
        </w:rPr>
      </w:pPr>
      <w:r>
        <w:rPr>
          <w:rFonts w:eastAsia="仿宋_GB2312" w:cs="Times New Roman"/>
          <w:sz w:val="28"/>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28"/>
        </w:rPr>
      </w:pPr>
      <w:r>
        <w:rPr>
          <w:rFonts w:eastAsia="仿宋_GB2312" w:cs="Times New Roman"/>
          <w:sz w:val="28"/>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仿宋_GB2312" w:cs="Times New Roman"/>
          <w:sz w:val="28"/>
        </w:rPr>
      </w:pPr>
      <w:r>
        <w:rPr>
          <w:rFonts w:eastAsia="仿宋_GB2312" w:cs="Times New Roman"/>
          <w:sz w:val="28"/>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仿宋_GB2312" w:cs="Times New Roman"/>
          <w:sz w:val="32"/>
          <w:szCs w:val="32"/>
        </w:rPr>
      </w:pPr>
      <w:r>
        <w:rPr>
          <w:rFonts w:eastAsia="仿宋_GB2312" w:cs="Times New Roman"/>
          <w:sz w:val="32"/>
          <w:szCs w:val="32"/>
        </w:rPr>
      </w:r>
      <w:bookmarkStart w:id="2" w:name="zhengwen"/>
      <w:bookmarkStart w:id="3" w:name="zhengwen"/>
      <w:bookmarkEnd w:id="3"/>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0</wp:posOffset>
                </wp:positionV>
                <wp:extent cx="5943600" cy="635"/>
                <wp:effectExtent l="0" t="0" r="0"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noFill/>
                        </a:ln>
                      </wps:spPr>
                      <wps:style>
                        <a:lnRef idx="0"/>
                        <a:fillRef idx="0"/>
                        <a:effectRef idx="0"/>
                        <a:fontRef idx="minor"/>
                      </wps:style>
                      <wps:bodyPr/>
                    </wps:wsp>
                  </a:graphicData>
                </a:graphic>
              </wp:anchor>
            </w:drawing>
          </mc:Choice>
          <mc:Fallback>
            <w:pict>
              <v:line id="shape_0" from="-18pt,-72pt" to="449.95pt,-72pt" stroked="f" o:allowincell="f" style="position:absolute">
                <v:stroke color="#3465a4" joinstyle="round" endcap="flat"/>
                <v:fill o:detectmouseclick="t" on="false"/>
                <w10:wrap type="none"/>
              </v:line>
            </w:pict>
          </mc:Fallback>
        </mc:AlternateContent>
      </w:r>
    </w:p>
    <w:p>
      <w:pPr>
        <w:pStyle w:val="Normal"/>
        <w:pBdr>
          <w:top w:val="single" w:sz="4" w:space="0" w:color="000000"/>
          <w:bottom w:val="single" w:sz="4" w:space="0" w:color="000000"/>
        </w:pBdr>
        <w:spacing w:lineRule="exact" w:line="600"/>
        <w:rPr>
          <w:rFonts w:ascii="Times New Roman" w:hAnsi="Times New Roman" w:cs="Times New Roman"/>
          <w:sz w:val="32"/>
          <w:szCs w:val="32"/>
        </w:rPr>
      </w:pPr>
      <w:r>
        <w:rPr>
          <w:rFonts w:eastAsia="Times New Roman" w:cs="Times New Roman"/>
          <w:sz w:val="28"/>
          <w:szCs w:val="28"/>
        </w:rPr>
        <w:t xml:space="preserve"> </w:t>
      </w:r>
      <w:r>
        <w:rPr>
          <w:rFonts w:ascii="Times New Roman" w:hAnsi="Times New Roman" w:cs="Times New Roman" w:eastAsia="仿宋_GB2312"/>
          <w:sz w:val="28"/>
          <w:szCs w:val="28"/>
        </w:rPr>
        <w:t>韶关市交通运输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印发</w:t>
      </w:r>
    </w:p>
    <w:p>
      <w:pPr>
        <w:pStyle w:val="Normal"/>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公开方式：依申请公开</w:t>
      </w:r>
    </w:p>
    <w:sectPr>
      <w:headerReference w:type="default" r:id="rId14"/>
      <w:footerReference w:type="default" r:id="rId15"/>
      <w:type w:val="continuous"/>
      <w:pgSz w:w="11906" w:h="16838"/>
      <w:pgMar w:left="1587" w:right="1531" w:gutter="0" w:header="851" w:top="1587"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1">
    <w:name w:val="LO-Normal"/>
    <w:qFormat/>
    <w:pPr>
      <w:widowControl/>
      <w:bidi w:val="0"/>
      <w:snapToGrid w:val="false"/>
      <w:spacing w:before="0" w:after="200"/>
    </w:pPr>
    <w:rPr>
      <w:rFonts w:ascii="Tahoma" w:hAnsi="Tahoma" w:eastAsia="微软雅黑" w:cs="Tahoma"/>
      <w:color w:val="auto"/>
      <w:sz w:val="2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新挑战</cp:lastModifiedBy>
  <dcterms:modified xsi:type="dcterms:W3CDTF">2019-09-11T01:58:11Z</dcterms:modified>
  <cp:revision>1</cp:revision>
  <dc:subject/>
  <dc:title>韶关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